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ظ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ـ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vertAlign w:val="superscript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rtl w:val="true"/>
        </w:rPr>
        <w:t>حسـ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ي</w:t>
      </w:r>
      <w:r>
        <w:rPr>
          <w:rFonts w:cs="Simplified Arabic"/>
          <w:vertAlign w:val="superscript"/>
        </w:rPr>
        <w:t>2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</w:rPr>
        <w:t>802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ده</w:t>
      </w:r>
      <w:r>
        <w:rPr>
          <w:rtl w:val="true"/>
        </w:rPr>
        <w:t xml:space="preserve"> </w:t>
      </w:r>
      <w:r>
        <w:rPr>
          <w:rFonts w:cs="Simplified Arabic"/>
        </w:rPr>
        <w:t>215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Simplified Arabic"/>
            <w:color w:val="000000"/>
            <w:u w:val="none"/>
          </w:rPr>
          <w:t>Hassanalbar@hotmial.com</w:t>
        </w:r>
      </w:hyperlink>
      <w:r>
        <w:rPr>
          <w:rFonts w:cs="Simplified Arabic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color w:val="000000"/>
          <w:rtl w:val="true"/>
        </w:rPr>
        <w:t xml:space="preserve">      </w:t>
      </w:r>
      <w:hyperlink r:id="rId3">
        <w:r>
          <w:rPr>
            <w:rStyle w:val="InternetLink"/>
            <w:rFonts w:cs="Simplified Arabic"/>
            <w:color w:val="000000"/>
            <w:u w:val="none"/>
          </w:rPr>
          <w:t>fahmy@online.com.eg</w:t>
        </w:r>
        <w:r>
          <w:rPr>
            <w:rStyle w:val="InternetLink"/>
            <w:rFonts w:cs="Simplified Arabic"/>
            <w:color w:val="000000"/>
            <w:u w:val="none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ين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  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عتان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نظ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  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عتان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ن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تين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ظ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ض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ل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55795" cy="150558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1505520"/>
                          <a:chOff x="0" y="0"/>
                          <a:chExt cx="4455720" cy="1505520"/>
                        </a:xfrm>
                      </wpg:grpSpPr>
                      <wps:wsp>
                        <wps:cNvSpPr/>
                        <wps:spPr>
                          <a:xfrm>
                            <a:off x="0" y="946800"/>
                            <a:ext cx="703080" cy="55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الطالب</w:t>
                              </w:r>
                            </w:p>
                          </w:txbxContent>
                        </wps:txbx>
                        <wps:bodyPr lIns="47520" rIns="47520" tIns="23400" bIns="234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8920" y="0"/>
                            <a:ext cx="4097160" cy="141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5560" y="0"/>
                              <a:ext cx="2313360" cy="83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77680" y="0"/>
                                <a:ext cx="1435680" cy="83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b/>
                                      <w:szCs w:val="42"/>
                                      <w:b/>
                                      <w:bCs/>
                                      <w:rFonts w:ascii="Arial" w:hAnsi="Arial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المدخلات</w:t>
                                  </w:r>
                                </w:p>
                              </w:txbxContent>
                            </wps:txbx>
                            <wps:bodyPr wrap="square" lIns="47520" rIns="47520" tIns="23400" bIns="234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279360"/>
                                <a:ext cx="83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54040" cy="83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04440" cy="83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b/>
                                      <w:szCs w:val="42"/>
                                      <w:b/>
                                      <w:bCs/>
                                      <w:rFonts w:ascii="Arial" w:hAnsi="Arial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المخرجات</w:t>
                                  </w:r>
                                </w:p>
                              </w:txbxContent>
                            </wps:txbx>
                            <wps:bodyPr wrap="square" lIns="47520" rIns="47520" tIns="23400" bIns="234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6240" y="558720"/>
                                <a:ext cx="7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6640" y="1017360"/>
                              <a:ext cx="877680" cy="39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9440" y="0"/>
                                <a:ext cx="67824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1"/>
                                      <w:szCs w:val="31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الاستفادة</w:t>
                                  </w:r>
                                </w:p>
                              </w:txbxContent>
                            </wps:txbx>
                            <wps:bodyPr wrap="square" lIns="47520" rIns="47520" tIns="23400" bIns="234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221040"/>
                                <a:ext cx="1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4680" y="1058040"/>
                              <a:ext cx="916920" cy="31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9440" y="0"/>
                                <a:ext cx="71748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1"/>
                                      <w:szCs w:val="31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المنهج</w:t>
                                  </w:r>
                                </w:p>
                              </w:txbxContent>
                            </wps:txbx>
                            <wps:bodyPr wrap="square" lIns="47520" rIns="47520" tIns="23400" bIns="234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59120"/>
                                <a:ext cx="1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3040" y="1017360"/>
                              <a:ext cx="996840" cy="35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9360" y="0"/>
                                <a:ext cx="7174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1"/>
                                      <w:szCs w:val="31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الهدف</w:t>
                                  </w:r>
                                </w:p>
                              </w:txbxContent>
                            </wps:txbx>
                            <wps:bodyPr wrap="square" lIns="47520" rIns="47520" tIns="23400" bIns="234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99800"/>
                                <a:ext cx="27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1320" y="977760"/>
                              <a:ext cx="91584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7960" y="0"/>
                                <a:ext cx="6775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1"/>
                                      <w:szCs w:val="31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المعلم</w:t>
                                  </w:r>
                                </w:p>
                              </w:txbxContent>
                            </wps:txbx>
                            <wps:bodyPr wrap="square" lIns="47520" rIns="47520" tIns="23400" bIns="234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23904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350.85pt;height:118.55pt" coordorigin="1440,0" coordsize="7017,2371">
                <v:oval id="shape_0" fillcolor="white" stroked="t" o:allowincell="f" style="position:absolute;left:1440;top:1491;width:1106;height:87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الطال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005;top:0;width:6452;height:2230">
                  <v:group id="shape_0" style="position:absolute;left:4455;top:0;width:3643;height:131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837;top:0;width:2260;height:131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Arial" w:hAnsi="Arial" w:eastAsia="Times New Roman" w:cs="Times New Roman"/>
                                <w:color w:val="000000"/>
                                <w:lang w:val="en-US" w:bidi="ar-SA"/>
                              </w:rPr>
                              <w:t>المدخلا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55,440" to="5773,44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005;top:0;width:3706;height:1319">
                    <v:shape id="shape_0" fillcolor="white" stroked="t" o:allowincell="f" style="position:absolute;left:2005;top:0;width:2368;height:131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Arial" w:hAnsi="Arial" w:eastAsia="Times New Roman" w:cs="Times New Roman"/>
                                <w:color w:val="000000"/>
                                <w:lang w:val="en-US" w:bidi="ar-SA"/>
                              </w:rPr>
                              <w:t>المخرجا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519,880" to="5711,8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614;top:1602;width:1382;height:627">
                    <v:shape id="shape_0" fillcolor="white" stroked="t" o:allowincell="f" style="position:absolute;left:2928;top:1602;width:1067;height:62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31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الاستفاد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14,1950" to="2927,195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997;top:1666;width:1444;height:502">
                    <v:shape id="shape_0" fillcolor="white" stroked="t" o:allowincell="f" style="position:absolute;left:4311;top:1666;width:1129;height:50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31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المنه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97,1917" to="4310,191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443;top:1602;width:1570;height:565">
                    <v:shape id="shape_0" fillcolor="white" stroked="t" o:allowincell="f" style="position:absolute;left:5883;top:1602;width:1129;height:5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31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الهد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443,1917" to="5881,191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015;top:1540;width:1442;height:690">
                    <v:shape id="shape_0" fillcolor="white" stroked="t" o:allowincell="f" style="position:absolute;left:7390;top:1540;width:1066;height:68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31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المعل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015,1916" to="7390,191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9520</wp:posOffset>
                </wp:positionH>
                <wp:positionV relativeFrom="paragraph">
                  <wp:posOffset>25400</wp:posOffset>
                </wp:positionV>
                <wp:extent cx="4130675" cy="21329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0640" cy="2133000"/>
                          <a:chOff x="0" y="0"/>
                          <a:chExt cx="4130640" cy="213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30640" cy="213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9360" y="1658160"/>
                              <a:ext cx="86040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الطالب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6960" cy="213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4640" cy="63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الاستفادة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35440" y="1724760"/>
                                <a:ext cx="91116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الهدف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657720" y="635760"/>
                                <a:ext cx="303480" cy="1044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080" y="1952640"/>
                                <a:ext cx="1417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1120" y="124920"/>
                              <a:ext cx="2909520" cy="158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71440" y="0"/>
                                <a:ext cx="838080" cy="49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المعلم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318400" y="499320"/>
                                <a:ext cx="196920" cy="1089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6080"/>
                                <a:ext cx="2071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920" y="498600"/>
                                <a:ext cx="640800" cy="226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7320" y="532080"/>
                            <a:ext cx="1821960" cy="117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4600" y="680760"/>
                              <a:ext cx="252720" cy="49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1960" cy="117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7320" y="316800"/>
                                <a:ext cx="91044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المنهج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06960" cy="31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8480" y="680760"/>
                                <a:ext cx="303480" cy="49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pt;margin-top:2pt;width:325.25pt;height:168pt" coordorigin="1952,40" coordsize="6505,3360">
                <v:group id="shape_0" style="position:absolute;left:1952;top:40;width:6505;height:3360">
                  <v:shape id="shape_0" fillcolor="white" stroked="t" o:allowincell="f" style="position:absolute;left:2959;top:2652;width:1354;height:7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الطال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952;top:40;width:6058;height:3360">
                    <v:oval id="shape_0" fillcolor="white" stroked="t" o:allowincell="f" style="position:absolute;left:1952;top:40;width:1912;height:1000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الاستفاد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575;top:2756;width:1434;height:64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الهد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988,1041" to="3465,2684" stroked="t" o:allowincell="f" style="position:absolute;flip:x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264,3115" to="6495,3115" stroked="t" o:allowincell="f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875;top:237;width:4582;height:2501">
                    <v:shape id="shape_0" fillcolor="white" stroked="t" o:allowincell="f" style="position:absolute;left:7137;top:237;width:1319;height:78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المعل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526,1023" to="7835,2738" stroked="t" o:allowincell="f" style="position:absolute;flip: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875,451" to="7136,451" stroked="t" o:allowincell="f" style="position:absolute;flip:x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127,1022" to="7135,1378" stroked="t" o:allowincell="f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59;top:878;width:2868;height:1857">
                  <v:line id="shape_0" from="4317,1950" to="4714,2735" stroked="t" o:allowincell="f" style="position:absolute;flip:y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759;top:878;width:2868;height:1857">
                    <v:shape id="shape_0" fillcolor="white" stroked="t" o:allowincell="f" style="position:absolute;left:4715;top:1377;width:1433;height:57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المنه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59,878" to="4714,1377" stroked="t" o:allowincell="f" style="position:absolute;flip:x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150,1950" to="6627,2735" stroked="t" o:allowincell="f" style="position:absolute;flip:x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5070</wp:posOffset>
                </wp:positionH>
                <wp:positionV relativeFrom="paragraph">
                  <wp:posOffset>163195</wp:posOffset>
                </wp:positionV>
                <wp:extent cx="2057400" cy="1143000"/>
                <wp:effectExtent l="29845" t="0" r="0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800">
                              <a:moveTo>
                                <a:pt x="0" y="1800"/>
                              </a:moveTo>
                              <a:cubicBezTo>
                                <a:pt x="990" y="1590"/>
                                <a:pt x="1980" y="1380"/>
                                <a:pt x="2520" y="1080"/>
                              </a:cubicBezTo>
                              <a:cubicBezTo>
                                <a:pt x="3060" y="780"/>
                                <a:pt x="3150" y="390"/>
                                <a:pt x="324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800" path="m0,1800c990,1590,1980,1380,2520,1080c3060,780,3150,390,3240,0e" stroked="t" o:allowincell="f" style="position:absolute;margin-left:194.1pt;margin-top:12.85pt;width:161.95pt;height:89.95pt;flip:x;mso-wrap-style:none;v-text-anchor:middle">
                <v:fill o:detectmouseclick="t" on="false"/>
                <v:stroke color="black" weight="381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-1028700</wp:posOffset>
                </wp:positionV>
                <wp:extent cx="2057400" cy="1143000"/>
                <wp:effectExtent l="0" t="635" r="2984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800">
                              <a:moveTo>
                                <a:pt x="0" y="1800"/>
                              </a:moveTo>
                              <a:cubicBezTo>
                                <a:pt x="990" y="1590"/>
                                <a:pt x="1980" y="1380"/>
                                <a:pt x="2520" y="1080"/>
                              </a:cubicBezTo>
                              <a:cubicBezTo>
                                <a:pt x="3060" y="780"/>
                                <a:pt x="3150" y="390"/>
                                <a:pt x="324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800" path="m0,1800c990,1590,1980,1380,2520,1080c3060,780,3150,390,3240,0e" stroked="t" o:allowincell="f" style="position:absolute;margin-left:144pt;margin-top:-81pt;width:161.95pt;height:89.95pt;mso-wrap-style:none;v-text-anchor:middle">
                <v:fill o:detectmouseclick="t" on="false"/>
                <v:stroke color="black" weight="381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46"/>
          <w:szCs w:val="46"/>
        </w:rPr>
      </w:pPr>
      <w:r>
        <w:rPr>
          <w:rFonts w:cs="Simplified Arabic"/>
          <w:sz w:val="46"/>
          <w:szCs w:val="46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29870</wp:posOffset>
                </wp:positionV>
                <wp:extent cx="5370830" cy="1772285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772280"/>
                          <a:chOff x="0" y="0"/>
                          <a:chExt cx="5370840" cy="1772280"/>
                        </a:xfrm>
                      </wpg:grpSpPr>
                      <wpg:grpSp>
                        <wpg:cNvGrpSpPr/>
                        <wpg:grpSpPr>
                          <a:xfrm>
                            <a:off x="3252960" y="310680"/>
                            <a:ext cx="21178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2440" y="0"/>
                              <a:ext cx="80136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الكائن الح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8000"/>
                              <a:ext cx="53460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غا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5360" y="918000"/>
                              <a:ext cx="53460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سائ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3280" y="905400"/>
                              <a:ext cx="53460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صل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0840" y="317880"/>
                              <a:ext cx="1584360" cy="55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4600" y="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55240"/>
                                <a:ext cx="156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600" y="24444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26028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271960" cy="177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5160" y="0"/>
                              <a:ext cx="53460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غا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1319040"/>
                              <a:ext cx="53460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سائ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9040"/>
                              <a:ext cx="53460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صل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6840" y="422280"/>
                              <a:ext cx="1201320" cy="90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7840" y="369000"/>
                                <a:ext cx="8013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Simplified Arabic" w:hAnsi="Simplified Arabic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الكائن الحي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668160"/>
                                <a:ext cx="177840" cy="23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9200" y="668160"/>
                                <a:ext cx="222120" cy="23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560" y="287640"/>
                              <a:ext cx="1824840" cy="12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1040" y="1205280"/>
                                <a:ext cx="120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68160" cy="1032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040" y="0"/>
                                <a:ext cx="622800" cy="1032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.1pt;width:422.9pt;height:139.6pt" coordorigin="720,362" coordsize="8458,2792">
                <v:group id="shape_0" style="position:absolute;left:5843;top:852;width:3335;height:2160">
                  <v:shape id="shape_0" fillcolor="white" stroked="t" o:allowincell="f" style="position:absolute;left:6965;top:852;width:1261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الكائن الحي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843;top:2297;width:841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غاز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7190;top:2297;width:841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سائل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8336;top:2277;width:841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صلب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6222;top:1352;width:2494;height:877">
                    <v:line id="shape_0" from="7631,1352" to="7631,18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5,1754" to="8716,17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22,1779" to="6222,2229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31,1737" to="7631,2187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717,1762" to="8717,2212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0;top:362;width:3578;height:2792">
                  <v:shape id="shape_0" fillcolor="white" stroked="t" o:allowincell="f" style="position:absolute;left:2098;top:362;width:841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غاز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456;top:2439;width:841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سائل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720;top:2439;width:841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صلب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1581;top:1027;width:1891;height:1428">
                    <v:shape id="shape_0" fillcolor="white" stroked="t" o:allowincell="f" style="position:absolute;left:1861;top:1608;width:1261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000000"/>
                                <w:lang w:val="en-US" w:bidi="ar-SA"/>
                              </w:rPr>
                              <w:t>الكائن الح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1581,2079" to="1860,245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3,2079" to="3472,245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56,1027" to="2556,15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72;top:815;width:2873;height:1898">
                    <v:line id="shape_0" from="1562,2713" to="3454,27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72,815" to="2123,244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65,815" to="3945,24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572000" cy="5057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057640"/>
                          <a:chOff x="0" y="0"/>
                          <a:chExt cx="4572000" cy="505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50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01520"/>
                            <a:ext cx="4489560" cy="491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89560" cy="490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89560" cy="484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5000" y="0"/>
                                  <a:ext cx="4084200" cy="484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81600" cy="484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81600" cy="484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540160"/>
                                      <a:ext cx="9000" cy="132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57040" y="3137040"/>
                                      <a:ext cx="36360" cy="118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653280" y="763200"/>
                                    <a:ext cx="431280" cy="35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Simplified Arabic" w:hAnsi="Simplified Arabic" w:eastAsia="Times New Roman" w:cs="Simplified Arabic"/>
                                          <w:color w:val="000000"/>
                                          <w:lang w:val="en-US" w:bidi="ar-SA"/>
                                        </w:rPr>
                                        <w:t>(خلط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709640"/>
                                  <a:ext cx="42912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Simplified Arabic" w:hAnsi="Simplified Arabic" w:eastAsia="Times New Roman" w:cs="Simplified Arabic"/>
                                        <w:color w:val="000000"/>
                                        <w:lang w:val="en-US" w:bidi="ar-SA"/>
                                      </w:rPr>
                                      <w:t>(فصل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23720" y="4548600"/>
                                <a:ext cx="52524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Simplified Arabic" w:hAnsi="Simplified Arabic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(انحلال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28080" y="4609080"/>
                              <a:ext cx="275760" cy="30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8760" y="345600"/>
                              <a:ext cx="277560" cy="30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720" y="421560"/>
                              <a:ext cx="275760" cy="30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3560" y="352440"/>
                            <a:ext cx="3567960" cy="427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7960" cy="426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880" y="67320"/>
                              <a:ext cx="9324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3560" y="2246760"/>
                              <a:ext cx="12240" cy="13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680" y="2846160"/>
                              <a:ext cx="45000" cy="11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0400" y="1433880"/>
                              <a:ext cx="4298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(فصل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120" y="487800"/>
                              <a:ext cx="4298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(خلط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160" y="3919680"/>
                              <a:ext cx="52524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(اتحـاد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0760" y="843840"/>
                              <a:ext cx="275760" cy="30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000" y="843840"/>
                              <a:ext cx="277560" cy="30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7400" y="3923640"/>
                              <a:ext cx="275760" cy="30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28440" y="2684880"/>
                            <a:ext cx="943560" cy="47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عنـاصـ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4120" y="2255040"/>
                            <a:ext cx="271656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1352520" y="5040"/>
                              <a:ext cx="1364040" cy="47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64760" cy="47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7840" y="408240"/>
                            <a:ext cx="455400" cy="198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1120" y="1326600"/>
                              <a:ext cx="0" cy="47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" y="10080"/>
                              <a:ext cx="0" cy="82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3840" y="138600"/>
                              <a:ext cx="5925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غير نقي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8760" y="1369800"/>
                              <a:ext cx="45792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نقي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43840"/>
                              <a:ext cx="208800" cy="236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5400" y="0"/>
                            <a:ext cx="945000" cy="47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مخلـو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143000"/>
                            <a:ext cx="952560" cy="54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المــاد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8400" y="1606680"/>
                            <a:ext cx="3174480" cy="3167280"/>
                          </a:xfrm>
                        </wpg:grpSpPr>
                        <wps:wsp>
                          <wps:cNvSpPr/>
                          <wps:spPr>
                            <a:xfrm flipV="1" rot="2475600">
                              <a:off x="444600" y="478800"/>
                              <a:ext cx="2284560" cy="220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500" h="12725">
                                  <a:moveTo>
                                    <a:pt x="6100" y="1076"/>
                                  </a:moveTo>
                                  <a:arcTo wR="10800" hR="10800" stAng="-6947932" swAng="75642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500" h="12725">
                                  <a:moveTo>
                                    <a:pt x="6100" y="1076"/>
                                  </a:moveTo>
                                  <a:arcTo wR="10800" hR="10800" stAng="-6947932" swAng="7564267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2071800"/>
                              <a:ext cx="276840" cy="311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6680" y="2107440"/>
                              <a:ext cx="276840" cy="311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79720" y="3841920"/>
                            <a:ext cx="630720" cy="35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جزيئـا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3200" y="1491120"/>
                            <a:ext cx="2685240" cy="2685960"/>
                          </a:xfrm>
                        </wpg:grpSpPr>
                        <wps:wsp>
                          <wps:cNvSpPr/>
                          <wps:spPr>
                            <a:xfrm flipV="1" rot="2707800">
                              <a:off x="337320" y="448920"/>
                              <a:ext cx="2010240" cy="178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156">
                                  <a:moveTo>
                                    <a:pt x="11406" y="17"/>
                                  </a:moveTo>
                                  <a:arcTo wR="10800" hR="10800" stAng="-5206998" swAng="53258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156">
                                  <a:moveTo>
                                    <a:pt x="11406" y="17"/>
                                  </a:moveTo>
                                  <a:arcTo wR="10800" hR="10800" stAng="-5206998" swAng="532586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8720" y="1474200"/>
                              <a:ext cx="524520" cy="354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(ارتباط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840" y="1474200"/>
                              <a:ext cx="524520" cy="354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(ارتباط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79720" y="3173760"/>
                            <a:ext cx="630720" cy="35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ذرا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629080"/>
                            <a:ext cx="945000" cy="47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مركبــا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398.25pt" coordorigin="0,0" coordsize="7200,7965">
                <v:rect id="shape_0" stroked="f" o:allowincell="f" style="position:absolute;left:0;top:0;width:7199;height:7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60;width:7070;height:7742">
                  <v:group id="shape_0" style="position:absolute;left:0;top:160;width:7070;height:7722">
                    <v:group id="shape_0" style="position:absolute;left:0;top:160;width:7070;height:7631">
                      <v:group id="shape_0" style="position:absolute;left:638;top:160;width:6432;height:7631">
                        <v:group id="shape_0" style="position:absolute;left:638;top:160;width:6270;height:7631">
                          <v:oval id="shape_0" fillcolor="white" stroked="t" o:allowincell="f" style="position:absolute;left:638;top:160;width:6269;height:7630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639,4160" to="652,4368" stroked="t" o:allowincell="f" style="position:absolute;mso-position-horizontal-relative:char">
                            <v:stroke color="black" weight="1260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6712,5100" to="6768,5286" stroked="t" o:allowincell="f" style="position:absolute;flip:y;mso-position-horizontal-relative:char">
                            <v:stroke color="black" weight="1260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6391;top:1362;width:678;height:5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(خلط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0;top:2852;width:675;height:5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(فصل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502;top:7323;width:826;height:5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implified Arabic" w:hAnsi="Simplified Arabic" w:eastAsia="Times New Roman" w:cs="Simplified Arabic"/>
                                <w:color w:val="000000"/>
                                <w:lang w:val="en-US" w:bidi="ar-SA"/>
                              </w:rPr>
                              <w:t>(انحلال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oval id="shape_0" fillcolor="white" stroked="t" o:allowincell="f" style="position:absolute;left:2879;top:7418;width:433;height:48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36;top:704;width:436;height:48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19;top:824;width:433;height:48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919;top:555;width:5619;height:6730">
                  <v:oval id="shape_0" fillcolor="white" stroked="t" o:allowincell="f" style="position:absolute;left:919;top:555;width:5618;height:6708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851,661" to="2997,723" stroked="t" o:allowincell="f" style="position:absolute;flip:y;mso-position-horizontal-relative:char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515,4093" to="6533,4301" stroked="t" o:allowincell="f" style="position:absolute;flip:x;mso-position-horizontal-relative:char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068,5037" to="1138,5219" stroked="t" o:allowincell="f" style="position:absolute;flip:xy;mso-position-horizontal-relative:char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17;top:2813;width:676;height:5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(فصل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50;top:1323;width:676;height:5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(خلط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502;top:6728;width:826;height:5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(اتحـاد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5818;top:1884;width:433;height:48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88;top:1884;width:436;height:48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58;top:6734;width:433;height:48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oundrect id="shape_0" fillcolor="white" stroked="t" o:allowincell="f" style="position:absolute;left:5714;top:4228;width:1485;height:7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عنـاصـ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1597;top:3551;width:4277;height:753">
                  <v:line id="shape_0" from="3727,3559" to="5874,4304" stroked="t" o:allowincell="f" style="position:absolute;mso-position-horizontal-relative:char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597,3551" to="3745,4296" stroked="t" o:allowincell="f" style="position:absolute;flip:x;mso-position-horizontal-relative:char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487;top:659;width:933;height:3103">
                  <v:line id="shape_0" from="3762,2732" to="3762,347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23,659" to="3723,1963" stroked="t" o:allowincell="f" style="position:absolute;flip:y;mso-position-horizontal-relative:char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87;top:861;width:932;height:495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غير نق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9;top:2800;width:720;height:495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نق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yellow" stroked="t" o:allowincell="f" style="position:absolute;left:3540;top:3389;width:328;height:372;mso-wrap-style:none;v-text-anchor:middle;mso-position-horizontal-relative:char">
                    <v:fill o:detectmouseclick="t" color2="white"/>
                    <v:stroke color="black" weight="12600" joinstyle="miter" endcap="flat"/>
                    <w10:wrap type="none"/>
                  </v:oval>
                </v:group>
                <v:roundrect id="shape_0" fillcolor="white" stroked="t" o:allowincell="f" style="position:absolute;left:2985;top:0;width:1487;height:7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مخلـو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3000;top:1800;width:1499;height:8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المــاد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1801;top:3284;width:3598;height:3479">
                  <v:rect id="shape_0" coordsize="15500,12725" path="l0,21600xee" fillcolor="white" stroked="t" o:allowincell="f" style="position:absolute;left:1800;top:3284;width:3597;height:3478;flip:y;mso-wrap-style:none;v-text-anchor:middle;rotation:319;mso-position-horizontal-relative:char">
                    <v:fill o:detectmouseclick="t" type="solid" color2="black"/>
                    <v:stroke color="black" weight="12600" startarrow="classic" endarrow="classic" startarrowwidth="narrow" startarrowlength="medium" endarrowwidth="narrow" endarrowlength="medium" joinstyle="miter" endcap="flat"/>
                    <w10:wrap type="none"/>
                  </v:rect>
                  <v:oval id="shape_0" fillcolor="white" stroked="t" o:allowincell="f" style="position:absolute;left:4779;top:5793;width:435;height:48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71;top:5849;width:435;height:48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oundrect id="shape_0" fillcolor="white" stroked="t" o:allowincell="f" style="position:absolute;left:3275;top:6050;width:992;height:5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جزيئـا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2158;top:3055;width:3166;height:2815">
                  <v:rect id="shape_0" coordorigin="10800,17" coordsize="10800,11156" path="l0,21600xee" stroked="t" o:allowincell="f" style="position:absolute;left:2158;top:3055;width:3165;height:2814;flip:y;mso-wrap-style:none;v-text-anchor:middle;rotation:315;mso-position-horizontal-relative:char">
                    <v:fill o:detectmouseclick="t" on="false"/>
                    <v:stroke color="black" weight="12600" startarrow="classic" endarrow="classic" startarrowwidth="narrow" startarrowlength="medium" endarrowwidth="narrow" endarrowlength="medium" joinstyle="miter" endcap="flat"/>
                    <w10:wrap type="none"/>
                  </v:rect>
                  <v:shape id="shape_0" stroked="t" o:allowincell="f" style="position:absolute;left:4491;top:4670;width:825;height:5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(ارتباط)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2205;top:4670;width:825;height:5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(ارتباط)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roundrect id="shape_0" fillcolor="white" stroked="t" o:allowincell="f" style="position:absolute;left:3275;top:4998;width:992;height:5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ذرا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360;top:4140;width:1487;height:7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مركبــا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ل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ز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</w:p>
    <w:p>
      <w:pPr>
        <w:pStyle w:val="Normal"/>
        <w:jc w:val="center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center"/>
        <w:rPr>
          <w:rFonts w:cs="Simplified Arabic"/>
          <w:sz w:val="8"/>
          <w:szCs w:val="8"/>
          <w:lang w:val="en-US" w:eastAsia="en-US"/>
        </w:rPr>
      </w:pPr>
      <w:r>
        <w:rPr>
          <w:rFonts w:cs="Simplified Arabic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4435</wp:posOffset>
                </wp:positionH>
                <wp:positionV relativeFrom="paragraph">
                  <wp:posOffset>74295</wp:posOffset>
                </wp:positionV>
                <wp:extent cx="0" cy="4572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5.85pt" to="294.05pt,3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17780</wp:posOffset>
                </wp:positionV>
                <wp:extent cx="6172200" cy="4572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.4pt;width:485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4074160</wp:posOffset>
                </wp:positionV>
                <wp:extent cx="6157595" cy="496570"/>
                <wp:effectExtent l="127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496440"/>
                          <a:chOff x="0" y="0"/>
                          <a:chExt cx="6157440" cy="49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6400" cy="49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640" y="0"/>
                              <a:ext cx="226260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vertAlign w:val="subscript"/>
                                    <w:szCs w:val="32"/>
                                    <w:b/>
                                    <w:bCs/>
                                    <w:rFonts w:ascii="Arial" w:hAnsi="Arial" w:eastAsia="Times New Roman" w:cs="Simplified Arabic"/>
                                    <w:color w:val="000000"/>
                                    <w:lang w:val="en-US" w:bidi="ar-SA"/>
                                  </w:rPr>
                                  <w:t>لافلز وغير موصل للكهرباء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42640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7480" y="0"/>
                            <a:ext cx="1901880" cy="49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640" y="0"/>
                              <a:ext cx="173808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vertAlign w:val="subscript"/>
                                    <w:szCs w:val="32"/>
                                    <w:b/>
                                    <w:bCs/>
                                    <w:rFonts w:ascii="Arial" w:hAnsi="Arial" w:eastAsia="Times New Roman" w:cs="Simplified Arabic"/>
                                    <w:color w:val="000000"/>
                                    <w:lang w:val="en-US" w:bidi="ar-SA"/>
                                  </w:rPr>
                                  <w:t>فلز موصل جيد للكهرباء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90188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1160" y="0"/>
                            <a:ext cx="1826280" cy="49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360" y="0"/>
                              <a:ext cx="166248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vertAlign w:val="subscript"/>
                                    <w:szCs w:val="30"/>
                                    <w:b/>
                                    <w:bCs/>
                                    <w:rFonts w:ascii="Arial" w:hAnsi="Arial" w:eastAsia="Times New Roman" w:cs="Simplified Arabic"/>
                                    <w:color w:val="000000"/>
                                    <w:lang w:val="en-US" w:bidi="ar-SA"/>
                                  </w:rPr>
                                  <w:t>الفلزية والتوصيل الكهربي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82628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320.8pt;width:484.8pt;height:39.1pt" coordorigin="19,6416" coordsize="9696,782">
                <v:group id="shape_0" style="position:absolute;left:19;top:6416;width:3821;height:782">
                  <v:shape id="shape_0" stroked="f" o:allowincell="f" style="position:absolute;left:146;top:6416;width:3562;height:7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bscript"/>
                              <w:szCs w:val="32"/>
                              <w:b/>
                              <w:bCs/>
                              <w:rFonts w:ascii="Arial" w:hAnsi="Arial" w:eastAsia="Times New Roman" w:cs="Simplified Arabic"/>
                              <w:color w:val="000000"/>
                              <w:lang w:val="en-US" w:bidi="ar-SA"/>
                            </w:rPr>
                            <w:t>لافلز وغير موصل للكهربا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9;top:6417;width:3820;height:780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3842;top:6416;width:2995;height:782">
                  <v:shape id="shape_0" stroked="f" o:allowincell="f" style="position:absolute;left:3969;top:6416;width:2736;height:7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bscript"/>
                              <w:szCs w:val="32"/>
                              <w:b/>
                              <w:bCs/>
                              <w:rFonts w:ascii="Arial" w:hAnsi="Arial" w:eastAsia="Times New Roman" w:cs="Simplified Arabic"/>
                              <w:color w:val="000000"/>
                              <w:lang w:val="en-US" w:bidi="ar-SA"/>
                            </w:rPr>
                            <w:t>فلز موصل جيد للكهربا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842;top:6417;width:2994;height:780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6840;top:6416;width:2876;height:782">
                  <v:shape id="shape_0" stroked="f" o:allowincell="f" style="position:absolute;left:6968;top:6416;width:2617;height:7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vertAlign w:val="subscript"/>
                              <w:szCs w:val="30"/>
                              <w:b/>
                              <w:bCs/>
                              <w:rFonts w:ascii="Arial" w:hAnsi="Arial" w:eastAsia="Times New Roman" w:cs="Simplified Arabic"/>
                              <w:color w:val="000000"/>
                              <w:lang w:val="en-US" w:bidi="ar-SA"/>
                            </w:rPr>
                            <w:t>الفلزية والتوصيل الكهرب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840;top:6417;width:2875;height:780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0865</wp:posOffset>
                </wp:positionH>
                <wp:positionV relativeFrom="paragraph">
                  <wp:posOffset>9525</wp:posOffset>
                </wp:positionV>
                <wp:extent cx="0" cy="4572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0.75pt" to="144.95pt,3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2200" cy="45720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0"/>
                          <a:chOff x="0" y="0"/>
                          <a:chExt cx="6172200" cy="457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520" y="0"/>
                            <a:ext cx="6158880" cy="3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27120" cy="35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360" y="0"/>
                                <a:ext cx="226332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 xml:space="preserve">الكلور </w:t>
                                  </w:r>
                                  <w:r>
                                    <w:rPr>
                                      <w:kern w:val="2"/>
                                      <w:b/>
                                      <w:vertAlign w:val="subscript"/>
                                      <w:b/>
                                      <w:bCs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17Cl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2712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8200" y="0"/>
                              <a:ext cx="1902600" cy="35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360" y="0"/>
                                <a:ext cx="173880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الصوديوم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11Na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260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1880" y="0"/>
                              <a:ext cx="1827000" cy="35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166320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الخواص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700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6480"/>
                            <a:ext cx="6164640" cy="3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242712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360" y="0"/>
                                <a:ext cx="226332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السابع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42712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33240" y="0"/>
                              <a:ext cx="190260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360" y="0"/>
                                <a:ext cx="173880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الأولي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90260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7640" y="0"/>
                              <a:ext cx="182700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166320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المجموع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82700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80" y="1062360"/>
                            <a:ext cx="2426400" cy="49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640" y="0"/>
                              <a:ext cx="226260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vertAlign w:val="subscript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s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vertAlign w:val="subscript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2s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vertAlign w:val="subscript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2p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vertAlign w:val="subscript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3s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3p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vertAlign w:val="superscript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640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960" y="1062360"/>
                            <a:ext cx="1902960" cy="49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640" y="0"/>
                              <a:ext cx="173916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vertAlign w:val="subscript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s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vertAlign w:val="subscript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2s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vertAlign w:val="subscript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2p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vertAlign w:val="subscript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3s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296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360" y="1062360"/>
                            <a:ext cx="1827000" cy="49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640" y="0"/>
                              <a:ext cx="166320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vertAlign w:val="subscript"/>
                                    <w:szCs w:val="32"/>
                                    <w:b/>
                                    <w:bCs/>
                                    <w:rFonts w:ascii="Arial" w:hAnsi="Arial" w:eastAsia="Times New Roman" w:cs="Simplified Arabic"/>
                                    <w:color w:val="000000"/>
                                    <w:lang w:val="en-US" w:bidi="ar-SA"/>
                                  </w:rPr>
                                  <w:t>التوزيع الإلكتروني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700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559520"/>
                            <a:ext cx="6157440" cy="95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26400" cy="95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2262600" cy="94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vertAlign w:val="subscript"/>
                                      <w:szCs w:val="30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يفضل اكتساب إلكترون ليكتمل مستوي تكافؤه الخارجي ويصل للتوزيع الإلكتروني الخاص بالغاز الخامل وهو الارجون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426400" cy="94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7480" y="0"/>
                              <a:ext cx="1901880" cy="95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1738080" cy="94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vertAlign w:val="subscript"/>
                                      <w:szCs w:val="30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يفضل منح إلكترونه من مستوي تكافؤه الخارجي ليصل للتوزيع الإلكتروني الخاص بالغاز الخامل وهو النيون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901880" cy="94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1160" y="0"/>
                              <a:ext cx="1826280" cy="95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360" y="0"/>
                                <a:ext cx="1662480" cy="94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9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 xml:space="preserve">  الاستقرارية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826280" cy="94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80" y="2510640"/>
                            <a:ext cx="6157440" cy="3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2640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226260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صغير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2640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7480" y="0"/>
                              <a:ext cx="190188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173808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كبير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188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1160" y="0"/>
                              <a:ext cx="182628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360" y="0"/>
                                <a:ext cx="166248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الحجم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628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80" y="2856960"/>
                            <a:ext cx="6157440" cy="3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2640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226260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كبير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42640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7480" y="0"/>
                              <a:ext cx="190188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17380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صغير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9018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1160" y="0"/>
                              <a:ext cx="182628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360" y="0"/>
                                <a:ext cx="16624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جهد التأين الأول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8262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80" y="3211200"/>
                            <a:ext cx="6157440" cy="3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2640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226260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كبيرة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42640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7480" y="0"/>
                              <a:ext cx="190188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17380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صغيرة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9018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1160" y="0"/>
                              <a:ext cx="182628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360" y="0"/>
                                <a:ext cx="16624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السالبية الكهربية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8262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9000"/>
                            <a:ext cx="6172200" cy="45388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681840"/>
                            <a:ext cx="6157440" cy="3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2640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226260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الثالث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42640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7480" y="0"/>
                              <a:ext cx="190188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17380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الثالث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9018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1160" y="0"/>
                              <a:ext cx="182628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360" y="0"/>
                                <a:ext cx="16624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الدور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8262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80" y="3575520"/>
                            <a:ext cx="6157440" cy="49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26400" cy="49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2262600" cy="49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كبيرة جدا لتكوين أيون سالب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426400" cy="49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7480" y="0"/>
                              <a:ext cx="1901880" cy="49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1738080" cy="49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vertAlign w:val="subscript"/>
                                      <w:szCs w:val="30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صغيرة لا تكون أيون سالب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901880" cy="49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1160" y="0"/>
                              <a:ext cx="1826280" cy="49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360" y="0"/>
                                <a:ext cx="1662480" cy="49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vertAlign w:val="subscript"/>
                                      <w:szCs w:val="30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الميل (الألفة ) الإلكترونية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826280" cy="49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5720" y="359280"/>
                            <a:ext cx="612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69920"/>
                            <a:ext cx="612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558440"/>
                            <a:ext cx="612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505600"/>
                            <a:ext cx="612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856960"/>
                            <a:ext cx="612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07960"/>
                            <a:ext cx="612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567960"/>
                            <a:ext cx="612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54360"/>
                            <a:ext cx="612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06224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60pt" coordorigin="0,0" coordsize="9720,7200">
                <v:rect id="shape_0" stroked="f" o:allowincell="f" style="position:absolute;left:0;top:0;width:971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;top:0;width:9699;height:562">
                  <v:group id="shape_0" style="position:absolute;left:18;top:0;width:3822;height:562">
                    <v:shape id="shape_0" stroked="f" o:allowincell="f" style="position:absolute;left:146;top:0;width:3563;height:56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الكلور </w:t>
                            </w:r>
                            <w:r>
                              <w:rPr>
                                <w:kern w:val="2"/>
                                <w:b/>
                                <w:vertAlign w:val="subscript"/>
                                <w:b/>
                                <w:bCs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7C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8;top:0;width:3821;height:561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842;top:0;width:2996;height:562">
                    <v:shape id="shape_0" stroked="f" o:allowincell="f" style="position:absolute;left:3970;top:0;width:2737;height:56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الصوديوم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1N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842;top:0;width:2995;height:561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840;top:0;width:2877;height:562">
                    <v:shape id="shape_0" stroked="f" o:allowincell="f" style="position:absolute;left:6967;top:0;width:2618;height:56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الخوا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840;top:0;width:2876;height:561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</v:group>
                <v:group id="shape_0" style="position:absolute;left:0;top:719;width:9708;height:558">
                  <v:group id="shape_0" style="position:absolute;left:0;top:733;width:3822;height:544">
                    <v:shape id="shape_0" stroked="f" o:allowincell="f" style="position:absolute;left:128;top:733;width:3563;height:5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السابع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0;top:734;width:3821;height:542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3832;top:719;width:2996;height:544">
                    <v:shape id="shape_0" stroked="f" o:allowincell="f" style="position:absolute;left:3960;top:719;width:2737;height:5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الأول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3832;top:720;width:2995;height:542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6831;top:719;width:2877;height:544">
                    <v:shape id="shape_0" stroked="f" o:allowincell="f" style="position:absolute;left:6958;top:719;width:2618;height:5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المجموع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6831;top:720;width:2876;height:542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10;top:1673;width:3821;height:782">
                  <v:shape id="shape_0" stroked="f" o:allowincell="f" style="position:absolute;left:137;top:1673;width:3562;height:78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bscript"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s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vertAlign w:val="subscript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2s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vertAlign w:val="subscript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2p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vertAlign w:val="subscript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3s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3p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vertAlign w:val="superscript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0;top:1673;width:3820;height:781;mso-wrap-style:none;v-text-anchor:middle;mso-position-horizontal-relative:char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3833;top:1673;width:2997;height:782">
                  <v:shape id="shape_0" stroked="f" o:allowincell="f" style="position:absolute;left:3960;top:1673;width:2738;height:78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bscript"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s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vertAlign w:val="subscript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2s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vertAlign w:val="subscript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2p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vertAlign w:val="subscript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3s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833;top:1673;width:2996;height:781;mso-wrap-style:none;v-text-anchor:middle;mso-position-horizontal-relative:char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6832;top:1673;width:2877;height:782">
                  <v:shape id="shape_0" stroked="f" o:allowincell="f" style="position:absolute;left:6959;top:1673;width:2618;height:78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bscript"/>
                              <w:szCs w:val="32"/>
                              <w:b/>
                              <w:bCs/>
                              <w:rFonts w:ascii="Arial" w:hAnsi="Arial" w:eastAsia="Times New Roman" w:cs="Simplified Arabic"/>
                              <w:color w:val="000000"/>
                              <w:lang w:val="en-US" w:bidi="ar-SA"/>
                            </w:rPr>
                            <w:t>التوزيع الإلكترون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832;top:1673;width:2876;height:781;mso-wrap-style:none;v-text-anchor:middle;mso-position-horizontal-relative:char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10;top:2456;width:9697;height:1496">
                  <v:group id="shape_0" style="position:absolute;left:10;top:2456;width:3821;height:1496">
                    <v:shape id="shape_0" stroked="f" o:allowincell="f" style="position:absolute;left:137;top:2456;width:3562;height:1494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vertAlign w:val="subscript"/>
                                <w:szCs w:val="30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يفضل اكتساب إلكترون ليكتمل مستوي تكافؤه الخارجي ويصل للتوزيع الإلكتروني الخاص بالغاز الخامل وهو الارجو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0;top:2457;width:3820;height:1494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833;top:2456;width:2995;height:1496">
                    <v:shape id="shape_0" stroked="f" o:allowincell="f" style="position:absolute;left:3960;top:2456;width:2736;height:1494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vertAlign w:val="subscript"/>
                                <w:szCs w:val="30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يفضل منح إلكترونه من مستوي تكافؤه الخارجي ليصل للتوزيع الإلكتروني الخاص بالغاز الخامل وهو النيو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833;top:2457;width:2994;height:1494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831;top:2456;width:2876;height:1496">
                    <v:shape id="shape_0" stroked="f" o:allowincell="f" style="position:absolute;left:6959;top:2456;width:2617;height:1494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9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  الاستقرار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831;top:2457;width:2875;height:1494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</v:group>
                <v:group id="shape_0" style="position:absolute;left:10;top:3954;width:9697;height:544">
                  <v:group id="shape_0" style="position:absolute;left:10;top:3954;width:3821;height:544">
                    <v:shape id="shape_0" stroked="f" o:allowincell="f" style="position:absolute;left:137;top:3954;width:3562;height:54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صغي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0;top:3954;width:3820;height:543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833;top:3954;width:2995;height:544">
                    <v:shape id="shape_0" stroked="f" o:allowincell="f" style="position:absolute;left:3960;top:3954;width:2736;height:54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كبي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833;top:3954;width:2994;height:543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831;top:3954;width:2876;height:544">
                    <v:shape id="shape_0" stroked="f" o:allowincell="f" style="position:absolute;left:6959;top:3954;width:2617;height:54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الحج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831;top:3954;width:2875;height:543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</v:group>
                <v:group id="shape_0" style="position:absolute;left:10;top:4499;width:9697;height:544">
                  <v:group id="shape_0" style="position:absolute;left:10;top:4499;width:3821;height:544">
                    <v:shape id="shape_0" stroked="f" o:allowincell="f" style="position:absolute;left:137;top:4499;width:3562;height:54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كبي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0;top:4500;width:3820;height:54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833;top:4499;width:2995;height:544">
                    <v:shape id="shape_0" stroked="f" o:allowincell="f" style="position:absolute;left:3960;top:4499;width:2736;height:54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صغي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833;top:4500;width:2994;height:54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831;top:4499;width:2876;height:544">
                    <v:shape id="shape_0" stroked="f" o:allowincell="f" style="position:absolute;left:6959;top:4499;width:2617;height:54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جهد التأين الأو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831;top:4500;width:2875;height:54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</v:group>
                <v:group id="shape_0" style="position:absolute;left:10;top:5057;width:9697;height:544">
                  <v:group id="shape_0" style="position:absolute;left:10;top:5057;width:3821;height:544">
                    <v:shape id="shape_0" stroked="f" o:allowincell="f" style="position:absolute;left:137;top:5057;width:3562;height:54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كبير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0;top:5058;width:3820;height:54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833;top:5057;width:2995;height:544">
                    <v:shape id="shape_0" stroked="f" o:allowincell="f" style="position:absolute;left:3960;top:5057;width:2736;height:54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صغير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833;top:5058;width:2994;height:54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831;top:5057;width:2876;height:544">
                    <v:shape id="shape_0" stroked="f" o:allowincell="f" style="position:absolute;left:6959;top:5057;width:2617;height:54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السالبية الكهرب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831;top:5058;width:2875;height:54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</v:group>
                <v:rect id="shape_0" stroked="t" o:allowincell="f" style="position:absolute;left:0;top:14;width:9719;height:7147;mso-wrap-style:none;v-text-anchor:middle;mso-position-horizontal-relative:char">
                  <v:fill o:detectmouseclick="t" on="false"/>
                  <v:stroke color="#a0a0a0" weight="10800" joinstyle="miter" endcap="flat"/>
                  <w10:wrap type="none"/>
                </v:rect>
                <v:group id="shape_0" style="position:absolute;left:10;top:1074;width:9697;height:544">
                  <v:group id="shape_0" style="position:absolute;left:10;top:1074;width:3821;height:544">
                    <v:shape id="shape_0" stroked="f" o:allowincell="f" style="position:absolute;left:137;top:1074;width:3562;height:5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الثالث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10;top:1075;width:3820;height:542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3833;top:1074;width:2995;height:544">
                    <v:shape id="shape_0" stroked="f" o:allowincell="f" style="position:absolute;left:3960;top:1074;width:2736;height:5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الثالث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3833;top:1075;width:2994;height:542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6831;top:1074;width:2876;height:544">
                    <v:shape id="shape_0" stroked="f" o:allowincell="f" style="position:absolute;left:6959;top:1074;width:2617;height:5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الدور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6831;top:1075;width:2875;height:542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10;top:5631;width:9697;height:782">
                  <v:group id="shape_0" style="position:absolute;left:10;top:5631;width:3821;height:782">
                    <v:shape id="shape_0" stroked="f" o:allowincell="f" style="position:absolute;left:137;top:5631;width:3562;height:78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كبيرة جدا لتكوين أيون سال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0;top:5632;width:3820;height:78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833;top:5631;width:2995;height:782">
                    <v:shape id="shape_0" stroked="f" o:allowincell="f" style="position:absolute;left:3960;top:5631;width:2736;height:78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vertAlign w:val="subscript"/>
                                <w:szCs w:val="30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صغيرة لا تكون أيون سال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833;top:5632;width:2994;height:78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831;top:5631;width:2876;height:782">
                    <v:shape id="shape_0" stroked="f" o:allowincell="f" style="position:absolute;left:6959;top:5631;width:2617;height:78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vertAlign w:val="subscript"/>
                                <w:szCs w:val="30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الميل (الألفة ) الإلكترون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831;top:5632;width:2875;height:78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</v:group>
                <v:line id="shape_0" from="72,566" to="9719,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,1685" to="9683,1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,2454" to="9683,2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,3946" to="9683,3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,4499" to="9683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,5052" to="9683,5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,5619" to="9719,5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,7172" to="9707,7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,6397" to="9719,6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3879850" cy="2171700"/>
                <wp:effectExtent l="5080" t="5080" r="5080" b="546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2171880"/>
                          <a:chOff x="0" y="0"/>
                          <a:chExt cx="3879720" cy="2171880"/>
                        </a:xfrm>
                      </wpg:grpSpPr>
                      <wps:wsp>
                        <wps:cNvSpPr txBox="1"/>
                        <wps:spPr>
                          <a:xfrm>
                            <a:off x="1606680" y="911160"/>
                            <a:ext cx="7938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جم الذ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365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آلفة الإلكترو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825560"/>
                            <a:ext cx="11365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سالبية الكهرب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510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هد التأين الأأ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25560"/>
                            <a:ext cx="11365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خاصية الفلز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7480" y="345600"/>
                            <a:ext cx="3430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57840"/>
                            <a:ext cx="3430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257840"/>
                            <a:ext cx="3430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45600"/>
                            <a:ext cx="3430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34344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4344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0088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272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440"/>
                            <a:ext cx="194328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2520">
                                <a:moveTo>
                                  <a:pt x="0" y="2520"/>
                                </a:moveTo>
                                <a:cubicBezTo>
                                  <a:pt x="1005" y="2370"/>
                                  <a:pt x="2010" y="2220"/>
                                  <a:pt x="2520" y="1800"/>
                                </a:cubicBezTo>
                                <a:cubicBezTo>
                                  <a:pt x="3030" y="1380"/>
                                  <a:pt x="3045" y="690"/>
                                  <a:pt x="30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43440"/>
                            <a:ext cx="194328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2520">
                                <a:moveTo>
                                  <a:pt x="0" y="2520"/>
                                </a:moveTo>
                                <a:cubicBezTo>
                                  <a:pt x="1005" y="2370"/>
                                  <a:pt x="2010" y="2220"/>
                                  <a:pt x="2520" y="1800"/>
                                </a:cubicBezTo>
                                <a:cubicBezTo>
                                  <a:pt x="3030" y="1380"/>
                                  <a:pt x="3045" y="690"/>
                                  <a:pt x="30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pt;width:305.5pt;height:171pt" coordorigin="2160,20" coordsize="6110,3420">
                <v:shape id="shape_0" fillcolor="white" stroked="t" o:allowincell="f" style="position:absolute;left:4690;top:1455;width:12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جم الذر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0;width:178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آلفة الإلكترون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895;width:178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سالبية الكهرب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0;width:196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هد التأين الأأو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895;width:178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خاصية الفلز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64" to="4679,1463" stroked="t" o:allowincell="f" style="position:absolute;flip:xy">
                  <v:stroke color="black" weight="28440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5940,2001" to="6479,2900" stroked="t" o:allowincell="f" style="position:absolute">
                  <v:stroke color="black" weight="28440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4140,2001" to="4679,2900" stroked="t" o:allowincell="f" style="position:absolute;flip:x">
                  <v:stroke color="black" weight="28440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5940,564" to="6479,1463" stroked="t" o:allowincell="f" style="position:absolute;flip:y">
                  <v:stroke color="black" weight="28440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7560,561" to="7560,2900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561" to="3060,2900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3171" to="6479,317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276" to="6479,27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3060,2520" path="m0,2520c1005,2370,2010,2220,2520,1800c3030,1380,3045,690,3060,0e" stroked="t" o:allowincell="f" style="position:absolute;left:4140;top:561;width:3059;height:2519;mso-wrap-style:none;v-text-anchor:middle">
                  <v:fill o:detectmouseclick="t" on="false"/>
                  <v:stroke color="black" weight="1908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3060,2520" path="m0,2520c1005,2370,2010,2220,2520,1800c3030,1380,3045,690,3060,0e" stroked="t" o:allowincell="f" style="position:absolute;left:3420;top:561;width:3059;height:2519;flip:x;mso-wrap-style:none;v-text-anchor:middle">
                  <v:fill o:detectmouseclick="t" on="false"/>
                  <v:stroke color="black" weight="19080" startarrow="block" endarrow="block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</w:rPr>
      </w:pP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ي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اصه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ي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ة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ظو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ع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دريس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72200" cy="59848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985000"/>
                          <a:chOff x="0" y="0"/>
                          <a:chExt cx="6172200" cy="5985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2200" cy="59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2200" cy="59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614240"/>
                            <a:ext cx="1424160" cy="55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دي برويلى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300960"/>
                            <a:ext cx="950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دالتو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954360"/>
                            <a:ext cx="949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طمس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880" y="954360"/>
                            <a:ext cx="9500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رذرفور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300960"/>
                            <a:ext cx="9493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فارادا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9360" y="2492280"/>
                            <a:ext cx="2057400" cy="55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أعداد الكم الأربعة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200" y="3696840"/>
                            <a:ext cx="2691000" cy="55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التوزيع الإلكتروني للذرة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4686480"/>
                            <a:ext cx="1266840" cy="52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العدد الذري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3211200"/>
                            <a:ext cx="123768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قاعدة هن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3139920"/>
                            <a:ext cx="17413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مبدأ بولى للاستبعا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029200"/>
                            <a:ext cx="2057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خواص وترتيب العناصر في الجدول الدوري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7160" y="1235160"/>
                            <a:ext cx="1582920" cy="55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تركيب الذرة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200" y="1793160"/>
                            <a:ext cx="950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بو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2240" y="4974120"/>
                            <a:ext cx="2242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680" y="4429080"/>
                            <a:ext cx="15825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حسابات الكيميائية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46960" y="4261320"/>
                            <a:ext cx="1440" cy="10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5146560"/>
                            <a:ext cx="402120" cy="22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5120640"/>
                            <a:ext cx="31608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734040"/>
                            <a:ext cx="144000" cy="52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5000" y="723960"/>
                            <a:ext cx="431280" cy="52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1560" y="1235160"/>
                            <a:ext cx="862920" cy="10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1560" y="1652760"/>
                            <a:ext cx="474480" cy="27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560" y="1626840"/>
                            <a:ext cx="611640" cy="16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190520"/>
                            <a:ext cx="718200" cy="2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793160"/>
                            <a:ext cx="157320" cy="732960"/>
                          </a:xfrm>
                          <a:prstGeom prst="upDownArrow">
                            <a:avLst>
                              <a:gd name="adj1" fmla="val 50000"/>
                              <a:gd name="adj2" fmla="val 9274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3000" y="3496320"/>
                            <a:ext cx="286920" cy="23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622680"/>
                            <a:ext cx="57600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3050640"/>
                            <a:ext cx="158040" cy="628560"/>
                          </a:xfrm>
                          <a:prstGeom prst="upDownArrow">
                            <a:avLst>
                              <a:gd name="adj1" fmla="val 50000"/>
                              <a:gd name="adj2" fmla="val 79176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440" y="4573440"/>
                            <a:ext cx="431280" cy="21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68120" y="4561200"/>
                            <a:ext cx="431640" cy="2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720" y="2873880"/>
                            <a:ext cx="718920" cy="31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66400" y="2886120"/>
                            <a:ext cx="474480" cy="25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2198880"/>
                            <a:ext cx="54720" cy="25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2425680"/>
                            <a:ext cx="950040" cy="45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طيف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6880" y="420480"/>
                            <a:ext cx="43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44280"/>
                            <a:ext cx="1090800" cy="77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تحليل الكهربائي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63360" y="736560"/>
                            <a:ext cx="144720" cy="2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90000"/>
                            <a:ext cx="1108080" cy="69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تحليل الكهربائي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920" y="1373400"/>
                            <a:ext cx="45000" cy="28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1613520"/>
                            <a:ext cx="961560" cy="73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سقاط أشعة ألفا على شريحة من الذهب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3440" y="4702680"/>
                            <a:ext cx="13716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كتلة الذر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471.25pt" coordorigin="0,0" coordsize="9720,9425">
                <v:rect id="shape_0" stroked="f" o:allowincell="f" style="position:absolute;left:0;top:0;width:9719;height:9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719;height:9424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white" stroked="t" o:allowincell="f" style="position:absolute;left:282;top:2542;width:2242;height:8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دي برويلى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t" o:allowincell="f" style="position:absolute;left:2492;top:474;width:1495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دالتو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7;top:1503;width:1494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طمس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978;top:1503;width:1495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رذرفور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92;top:474;width:1494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فارادا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2991;top:3925;width:3239;height:8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أعداد الكم الأربعة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506;top:5822;width:4237;height:8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التوزيع الإلكتروني للذرة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892;top:7380;width:1994;height:8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العدد الذري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t" o:allowincell="f" style="position:absolute;left:341;top:5057;width:1948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قاعدة هن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372;top:4945;width:2741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مبدأ بولى للاستبعا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3060;top:7920;width:323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خواص وترتيب العناصر في الجدول الدوري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334;top:1945;width:2492;height:8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تركيب الذرة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t" o:allowincell="f" style="position:absolute;left:6205;top:2824;width:1496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بو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854,7833" to="6384,7833" stroked="t" o:allowincell="f" style="position:absolute;flip:y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95;top:6975;width:2491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حسابات الكيميائية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641,6711" to="4642,6874" stroked="t" o:allowincell="f" style="position:absolute;flip:y;mso-position-horizontal-relative:char">
                  <v:stroke color="#3333cc" weight="28440" joinstyle="miter" endcap="flat"/>
                  <v:fill o:detectmouseclick="t" on="false"/>
                  <w10:wrap type="none"/>
                </v:line>
                <v:line id="shape_0" from="6299,8105" to="6931,8459" stroked="t" o:allowincell="f" style="position:absolute;flip:x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62,8064" to="3059,8639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38,1156" to="3964,19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90,1140" to="5568,1964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83,1945" to="6841,2108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83,2603" to="6229,3041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478,2562" to="3440,2823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10,1875" to="3440,220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4486;top:2824;width:247;height:1153;mso-wrap-style:none;v-text-anchor:middle;mso-position-horizontal-relative:char" type="_x0000_t70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910,5506" to="6361,5874" stroked="t" o:allowincell="f" style="position:absolute;flip:x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68,5705" to="2674,6085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6;top:4804;width:248;height:989;mso-wrap-style:none;v-text-anchor:middle;mso-position-horizontal-relative:char" type="_x0000_t70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681,7202" to="3359,75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934,7183" to="6613,751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86,4526" to="3017,5022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89,4545" to="6835,4940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476,3463" to="7561,385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28;top:3820;width:1495;height:7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طيف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6609,662" to="7287,66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78;top:70;width:1717;height:12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تحليل الكهربائي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517,1160" to="1744,1489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9;top:142;width:1744;height:10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تحليل الكهربائي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8403,2163" to="8473,2603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37;top:2541;width:1513;height:11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سقاط أشعة ألفا على شريحة من الذهب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352;top:7406;width:215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كتلة الذرية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ي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2856230" cy="1673860"/>
                <wp:effectExtent l="6350" t="6350" r="6350" b="1847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674000"/>
                          <a:chOff x="0" y="0"/>
                          <a:chExt cx="2856240" cy="1674000"/>
                        </a:xfrm>
                      </wpg:grpSpPr>
                      <wps:wsp>
                        <wps:cNvSpPr/>
                        <wps:spPr>
                          <a:xfrm flipH="1">
                            <a:off x="1684800" y="192240"/>
                            <a:ext cx="101844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2448">
                                <a:moveTo>
                                  <a:pt x="1520" y="0"/>
                                </a:moveTo>
                                <a:cubicBezTo>
                                  <a:pt x="984" y="132"/>
                                  <a:pt x="448" y="264"/>
                                  <a:pt x="224" y="672"/>
                                </a:cubicBezTo>
                                <a:cubicBezTo>
                                  <a:pt x="0" y="1080"/>
                                  <a:pt x="184" y="2152"/>
                                  <a:pt x="176" y="244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852840"/>
                            <a:ext cx="85968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أسس الكيمياء العامة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2400" y="468000"/>
                            <a:ext cx="0" cy="38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614160" cy="469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تركيب الذر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عدد الذر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وزن الذري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9840" y="989280"/>
                            <a:ext cx="522000" cy="36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5680"/>
                            <a:ext cx="8294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توزيع الإلكترون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أرقام الكم الأربعة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1390680"/>
                            <a:ext cx="891000" cy="28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جدول الدور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2240" y="1012680"/>
                            <a:ext cx="583560" cy="38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92240"/>
                            <a:ext cx="972720" cy="11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2448">
                                <a:moveTo>
                                  <a:pt x="1520" y="0"/>
                                </a:moveTo>
                                <a:cubicBezTo>
                                  <a:pt x="984" y="132"/>
                                  <a:pt x="448" y="264"/>
                                  <a:pt x="224" y="672"/>
                                </a:cubicBezTo>
                                <a:cubicBezTo>
                                  <a:pt x="0" y="1080"/>
                                  <a:pt x="184" y="2152"/>
                                  <a:pt x="176" y="244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486440"/>
                            <a:ext cx="113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pt;width:224.9pt;height:131.8pt" coordorigin="3060,40" coordsize="4498,2636">
                <v:shape id="shape_0" coordsize="1520,2448" path="m1520,0c984,132,448,264,224,672c0,1080,184,2152,176,2448e" stroked="t" o:allowincell="f" style="position:absolute;left:5714;top:343;width:1603;height:1922;flip:x;mso-wrap-style:none;v-text-anchor:middle">
                  <v:fill o:detectmouseclick="t" on="false"/>
                  <v:stroke color="black" weight="1908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4560;top:1383;width:135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أسس الكيمياء العامة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237,777" to="5237,1381" stroked="t" o:allowincell="f" style="position:absolute;flip:y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740;top:40;width:966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تركيب الذر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عدد الذر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وزن الذري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3737,1598" to="4558,2165" stroked="t" o:allowincell="f" style="position:absolute;flip:x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060;top:2159;width:130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توزيع الإلكترون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أرقام الكم الأربعة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155;top:2230;width:140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جدول الدور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914,1635" to="6832,2239" stroked="t" o:allowincell="f" style="position:absolute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520,2448" path="m1520,0c984,132,448,264,224,672c0,1080,184,2152,176,2448e" stroked="t" o:allowincell="f" style="position:absolute;left:3221;top:343;width:1531;height:1815;mso-wrap-style:none;v-text-anchor:middle">
                  <v:fill o:detectmouseclick="t" on="false"/>
                  <v:stroke color="black" weight="1908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4366,2381" to="6155,238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rtl w:val="true"/>
        </w:rPr>
        <w:t>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ي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902710" cy="28682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2760" cy="2868120"/>
                          <a:chOff x="0" y="0"/>
                          <a:chExt cx="3902760" cy="2868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3902760" cy="28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3720" y="111600"/>
                            <a:ext cx="2910960" cy="256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261720"/>
                            <a:ext cx="568440" cy="3124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كلوريد الصوديو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(NaCl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261720"/>
                            <a:ext cx="568440" cy="3124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كبريتات الصوديو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(N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0440" y="2123280"/>
                            <a:ext cx="735480" cy="31320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بيكربونات الصوديو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(NaHCO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2123280"/>
                            <a:ext cx="685080" cy="31320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كربونات الصوديو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(NaCO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66680" y="562680"/>
                            <a:ext cx="0" cy="62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7600" y="568800"/>
                            <a:ext cx="0" cy="62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6960" y="486360"/>
                            <a:ext cx="37656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3" h="10800">
                                <a:moveTo>
                                  <a:pt x="10126" y="21"/>
                                </a:moveTo>
                                <a:arcTo wR="10800" hR="10800" stAng="-5614570" swAng="56145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3" h="10800">
                                <a:moveTo>
                                  <a:pt x="10126" y="21"/>
                                </a:moveTo>
                                <a:arcTo wR="10800" hR="10800" stAng="-5614570" swAng="561457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486360"/>
                            <a:ext cx="37728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3" h="10800">
                                <a:moveTo>
                                  <a:pt x="10126" y="21"/>
                                </a:moveTo>
                                <a:arcTo wR="10800" hR="10800" stAng="-5614570" swAng="56145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3" h="10800">
                                <a:moveTo>
                                  <a:pt x="10126" y="21"/>
                                </a:moveTo>
                                <a:arcTo wR="10800" hR="10800" stAng="-5614570" swAng="561457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177200"/>
                            <a:ext cx="801360" cy="3124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هيدروكسيد الصوديو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(NaOH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1440" y="1491120"/>
                            <a:ext cx="37728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3" h="10800">
                                <a:moveTo>
                                  <a:pt x="10126" y="21"/>
                                </a:moveTo>
                                <a:arcTo wR="10800" hR="10800" stAng="-5614570" swAng="56145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3" h="10800">
                                <a:moveTo>
                                  <a:pt x="10126" y="21"/>
                                </a:moveTo>
                                <a:arcTo wR="10800" hR="10800" stAng="-5614570" swAng="561457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000" y="388800"/>
                            <a:ext cx="425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61720"/>
                            <a:ext cx="567720" cy="3124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نترات الصوديو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(NaNO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120" y="427320"/>
                            <a:ext cx="2912040" cy="244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679" h="18582">
                                <a:moveTo>
                                  <a:pt x="3312" y="18582"/>
                                </a:moveTo>
                                <a:arcTo wR="10800" hR="10800" stAng="8033888" swAng="109773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679" h="18582">
                                <a:moveTo>
                                  <a:pt x="3312" y="18582"/>
                                </a:moveTo>
                                <a:arcTo wR="10800" hR="10800" stAng="8033888" swAng="1097734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6280" y="2432160"/>
                            <a:ext cx="8136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560160"/>
                            <a:ext cx="53280" cy="7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5920" y="224280"/>
                            <a:ext cx="8748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8920" y="2066760"/>
                            <a:ext cx="69120" cy="6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1440" y="0"/>
                            <a:ext cx="2516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(1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400680"/>
                            <a:ext cx="2127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876240"/>
                            <a:ext cx="14364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876240"/>
                            <a:ext cx="14220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876240"/>
                            <a:ext cx="14148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876240"/>
                            <a:ext cx="14148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1177200"/>
                            <a:ext cx="1414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1333440"/>
                            <a:ext cx="1411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1967760"/>
                            <a:ext cx="14220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2557800"/>
                            <a:ext cx="14292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58360" y="1341000"/>
                            <a:ext cx="42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202760"/>
                            <a:ext cx="356400" cy="25092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صوديو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(N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1196280"/>
                            <a:ext cx="2833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48240" y="745560"/>
                            <a:ext cx="251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2600"/>
                            <a:ext cx="4262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259200"/>
                            <a:ext cx="426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623000">
                            <a:off x="558000" y="1211400"/>
                            <a:ext cx="16128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800" y="851760"/>
                            <a:ext cx="376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799640"/>
                            <a:ext cx="576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040" y="1499760"/>
                            <a:ext cx="576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, CO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إمرار سولفا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700560"/>
                            <a:ext cx="3556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707400"/>
                            <a:ext cx="3567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720000"/>
                            <a:ext cx="2844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2505600"/>
                            <a:ext cx="5770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Symbol" w:ascii="Simplified Arabic" w:hAnsi="Simplified Arabic" w:cs="Simplified Arabic"/>
                                  <w:color w:val="000000"/>
                                  <w:lang w:val="en-US" w:bidi="ar-SA"/>
                                </w:rPr>
                                <w:t xml:space="preserve">    حرا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3pt;height:225.85pt" coordorigin="0,0" coordsize="6146,4517">
                <v:rect id="shape_0" stroked="f" o:allowincell="f" style="position:absolute;left:0;top:1;width:6145;height:4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09;top:176;width:4583;height:404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roundrect id="shape_0" fillcolor="white" stroked="t" o:allowincell="f" style="position:absolute;left:4106;top:412;width:894;height:4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كلوريد الصوديو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(NaCl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1200;top:412;width:894;height:4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كبريتات الصوديو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(Na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3843;top:3344;width:1157;height:4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بيكربونات الصوديو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(NaHCO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1200;top:3344;width:1078;height:4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كربونات الصوديو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(NaCO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3097,886" to="3097,1873" stroked="t" o:allowincell="f" style="position:absolute;flip:y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4626,896" to="4626,1883" stroked="t" o:allowincell="f" style="position:absolute;flip:y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rect id="shape_0" coordsize="11473,10800" path="l0,21600xee" stroked="t" o:allowincell="f" style="position:absolute;left:3507;top:766;width:592;height:1083;flip:x;mso-wrap-style:none;v-text-anchor:middle;mso-position-horizontal-relative:char">
                  <v:fill o:detectmouseclick="t" on="false"/>
                  <v:stroke color="black" weight="12600" startarrow="classic" startarrowwidth="narrow" startarrowlength="medium" joinstyle="miter" endcap="flat"/>
                  <w10:wrap type="none"/>
                </v:rect>
                <v:rect id="shape_0" coordsize="11473,10800" path="l0,21600xee" stroked="t" o:allowincell="f" style="position:absolute;left:2090;top:766;width:593;height:1083;mso-wrap-style:none;v-text-anchor:middle;mso-position-horizontal-relative:char">
                  <v:fill o:detectmouseclick="t" on="false"/>
                  <v:stroke color="black" weight="12600" startarrow="classic" startarrowwidth="narrow" startarrowlength="medium" joinstyle="miter" endcap="flat"/>
                  <w10:wrap type="none"/>
                </v:rect>
                <v:roundrect id="shape_0" fillcolor="white" stroked="t" o:allowincell="f" style="position:absolute;left:2470;top:1854;width:1261;height:4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هيدروكسيد الصوديو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(NaOH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ect id="shape_0" coordsize="11473,10800" path="l0,21600xee" stroked="t" o:allowincell="f" style="position:absolute;left:2270;top:2348;width:593;height:1083;flip:y;mso-wrap-style:none;v-text-anchor:middle;mso-position-horizontal-relative:char">
                  <v:fill o:detectmouseclick="t" on="false"/>
                  <v:stroke color="black" weight="12600" startarrow="classic" startarrowwidth="narrow" startarrowlength="medium" joinstyle="miter" endcap="flat"/>
                  <w10:wrap type="none"/>
                </v:rect>
                <v:line id="shape_0" from="2055,612" to="2724,612" stroked="t" o:allowincell="f" style="position:absolute;flip:x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653;top:412;width:893;height:4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نترات الصوديو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(NaNO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ect id="shape_0" coordsize="18679,18582" path="l0,21600xee" stroked="t" o:allowincell="f" style="position:absolute;left:378;top:673;width:4585;height:3842;flip:y;mso-wrap-style:none;v-text-anchor:middle;mso-position-horizontal-relative:char">
                  <v:fill o:detectmouseclick="t" on="false"/>
                  <v:stroke color="black" weight="12600" startarrow="classic" startarrowwidth="narrow" startarrowlength="medium" joinstyle="miter" endcap="flat"/>
                  <w10:wrap type="none"/>
                </v:rect>
                <v:line id="shape_0" from="1742,3830" to="1869,3907" stroked="t" o:allowincell="f" style="position:absolute;flip:xy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1246,882" to="1329,1005" stroked="t" o:allowincell="f" style="position:absolute;flip:y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2025,353" to="2162,408" stroked="t" o:allowincell="f" style="position:absolute;flip:x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4959,3255" to="5067,3355" stroked="t" o:allowincell="f" style="position:absolute;flip:x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37;top:0;width:395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(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631;width:334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(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995;top:1380;width:225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4;top:1380;width:223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4;top:1380;width:222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;top:1380;width:222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(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;top:1854;width:222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(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6;top:2100;width:221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(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6;top:3099;width:223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(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2;top:4028;width:224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14,2112" to="4385,2112" stroked="t" o:allowincell="f" style="position:absolute;flip:x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326;top:1894;width:560;height:3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صوديو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(Na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3857;top:1884;width:445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1174;width:395;height:22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Cl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20;width:670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3;top:408;width:671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;top:1908;width:253;height:792;mso-wrap-style:square;v-text-anchor:top;rotation:17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1341;width:592;height:39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2834;width:907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2362;width:907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, CO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إمرار سولفا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1103;width:559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0;top:1114;width:561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HNO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1134;width:447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3946;width:908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Symbol" w:ascii="Simplified Arabic" w:hAnsi="Simplified Arabic" w:cs="Simplified Arabic"/>
                            <w:color w:val="000000"/>
                            <w:lang w:val="en-US" w:bidi="ar-SA"/>
                          </w:rPr>
                          <w:t xml:space="preserve">    حرا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center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ود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دروك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د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لاح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ء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72200" cy="441198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412160"/>
                          <a:chOff x="0" y="0"/>
                          <a:chExt cx="6172200" cy="4412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72200" cy="44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42560" y="2192040"/>
                            <a:ext cx="438120" cy="82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1460520"/>
                            <a:ext cx="493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2192040"/>
                            <a:ext cx="328320" cy="76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400040"/>
                            <a:ext cx="38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8400" y="383400"/>
                            <a:ext cx="0" cy="53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9480" y="57240"/>
                            <a:ext cx="876240" cy="335880"/>
                          </a:xfrm>
                          <a:prstGeom prst="rect">
                            <a:avLst/>
                          </a:prstGeom>
                          <a:solidFill>
                            <a:srgbClr val="ffff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كربون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880" y="1218600"/>
                            <a:ext cx="1151280" cy="336600"/>
                          </a:xfrm>
                          <a:prstGeom prst="rect">
                            <a:avLst/>
                          </a:prstGeom>
                          <a:solidFill>
                            <a:srgbClr val="ffff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هيدروجين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280880"/>
                            <a:ext cx="1095840" cy="335160"/>
                          </a:xfrm>
                          <a:prstGeom prst="rect">
                            <a:avLst/>
                          </a:prstGeom>
                          <a:solidFill>
                            <a:srgbClr val="ffff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نيتروجين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040" y="2952000"/>
                            <a:ext cx="1151280" cy="335160"/>
                          </a:xfrm>
                          <a:prstGeom prst="rect">
                            <a:avLst/>
                          </a:prstGeom>
                          <a:solidFill>
                            <a:srgbClr val="ffff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أكسجين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3006720"/>
                            <a:ext cx="1040760" cy="335160"/>
                          </a:xfrm>
                          <a:prstGeom prst="rect">
                            <a:avLst/>
                          </a:prstGeom>
                          <a:solidFill>
                            <a:srgbClr val="ffff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هالوجين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3543480"/>
                            <a:ext cx="4274280" cy="861120"/>
                          </a:xfrm>
                          <a:prstGeom prst="rect">
                            <a:avLst/>
                          </a:prstGeom>
                          <a:solidFill>
                            <a:srgbClr val="ffff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لماذا ذرة الهالوجين أو الهيدروجين تتحد برابطة واحدة فقط والأكسجين برابطتين والنيتروجين بثلاثة روابط والكربون باربعة روابط  مع ذرات أو مجاميع أخري في المركبات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1917720"/>
                            <a:ext cx="15343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توزيع الإلكتروني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66600"/>
                            <a:ext cx="147960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موقع العناصر في الجدول الدوري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4080" y="190440"/>
                            <a:ext cx="131436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أرقام الكم الأربعة لأي إلكترون في هذه العناصر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0680" y="2651760"/>
                            <a:ext cx="82152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أنواع الروابط الكيميائية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924200"/>
                            <a:ext cx="147960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مقارنة حجم ذرات هذه العناصر والسالبية الكهربية وجهد التأين الأول  والخاصية الفلزية والآلفة الإلكترونية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3068280"/>
                            <a:ext cx="9316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3067560"/>
                            <a:ext cx="82152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قاعدة لويس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3670200"/>
                            <a:ext cx="87624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الأشكال الهندسية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3944520"/>
                            <a:ext cx="8215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تكافؤ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2355840"/>
                            <a:ext cx="104004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تهجين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4840" y="913680"/>
                            <a:ext cx="2463840" cy="1285920"/>
                          </a:xfrm>
                        </wpg:grpSpPr>
                        <wps:wsp>
                          <wps:cNvSpPr/>
                          <wps:spPr>
                            <a:xfrm>
                              <a:off x="1122840" y="881640"/>
                              <a:ext cx="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63840" cy="128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6384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          O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– C – CH – CH</w:t>
                                  </w: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– F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                NH</w:t>
                                  </w: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.Cl</w:t>
                                  </w:r>
                                </w:p>
                              </w:txbxContent>
                            </wps:txbx>
                            <wps:bodyPr wrap="square" lIns="65880" rIns="65880" tIns="33120" bIns="331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5400" y="358200"/>
                                <a:ext cx="54000" cy="23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00" y="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2914560" y="1625040"/>
                            <a:ext cx="72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47.4pt" coordorigin="0,0" coordsize="9720,6948">
                <v:rect id="shape_0" stroked="f" o:allowincell="f" style="position:absolute;left:0;top:0;width:9719;height:6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9,3452" to="3748,4745" stroked="t" o:allowincell="f" style="position:absolute;flip:x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09,2300" to="2885,2300" stroked="t" o:allowincell="f" style="position:absolute;flip:x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93,3452" to="6509,4652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69,2205" to="7372,2205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85,604" to="4785,1450" stroked="t" o:allowincell="f" style="position:absolute;flip:y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ffffe5" stroked="t" o:allowincell="f" style="position:absolute;left:4078;top:90;width:1379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كربون</w:t>
                        </w:r>
                      </w:p>
                    </w:txbxContent>
                  </v:textbox>
                  <v:fill o:detectmouseclick="t" type="solid" color2="#00001a"/>
                  <v:stroke color="black" weight="9360" joinstyle="miter" endcap="flat"/>
                  <w10:wrap type="none"/>
                </v:shape>
                <v:shape id="shape_0" fillcolor="#ffffe5" stroked="t" o:allowincell="f" style="position:absolute;left:7389;top:1919;width:1812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هيدروجين</w:t>
                        </w:r>
                      </w:p>
                    </w:txbxContent>
                  </v:textbox>
                  <v:fill o:detectmouseclick="t" type="solid" color2="#00001a"/>
                  <v:stroke color="black" weight="9360" joinstyle="miter" endcap="flat"/>
                  <w10:wrap type="none"/>
                </v:shape>
                <v:shape id="shape_0" fillcolor="#ffffe5" stroked="t" o:allowincell="f" style="position:absolute;left:401;top:2017;width:1725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نيتروجين</w:t>
                        </w:r>
                      </w:p>
                    </w:txbxContent>
                  </v:textbox>
                  <v:fill o:detectmouseclick="t" type="solid" color2="#00001a"/>
                  <v:stroke color="black" weight="9360" joinstyle="miter" endcap="flat"/>
                  <w10:wrap type="none"/>
                </v:shape>
                <v:shape id="shape_0" fillcolor="#ffffe5" stroked="t" o:allowincell="f" style="position:absolute;left:5663;top:4649;width:1812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أكسجين</w:t>
                        </w:r>
                      </w:p>
                    </w:txbxContent>
                  </v:textbox>
                  <v:fill o:detectmouseclick="t" type="solid" color2="#00001a"/>
                  <v:stroke color="black" weight="9360" joinstyle="miter" endcap="flat"/>
                  <w10:wrap type="none"/>
                </v:shape>
                <v:shape id="shape_0" fillcolor="#ffffe5" stroked="t" o:allowincell="f" style="position:absolute;left:2299;top:4735;width:1638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هالوجين</w:t>
                        </w:r>
                      </w:p>
                    </w:txbxContent>
                  </v:textbox>
                  <v:fill o:detectmouseclick="t" type="solid" color2="#00001a"/>
                  <v:stroke color="black" weight="9360" joinstyle="miter" endcap="flat"/>
                  <w10:wrap type="none"/>
                </v:shape>
                <v:shape id="shape_0" fillcolor="#ffffe5" stroked="t" o:allowincell="f" style="position:absolute;left:1608;top:5580;width:6730;height:1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لماذا ذرة الهالوجين أو الهيدروجين تتحد برابطة واحدة فقط والأكسجين برابطتين والنيتروجين بثلاثة روابط والكربون باربعة روابط  مع ذرات أو مجاميع أخري في المركبات </w:t>
                        </w:r>
                      </w:p>
                    </w:txbxContent>
                  </v:textbox>
                  <v:fill o:detectmouseclick="t" type="solid" color2="#00001a"/>
                  <v:stroke color="black" weight="9360" joinstyle="miter" endcap="flat"/>
                  <w10:wrap type="none"/>
                </v:shape>
                <v:shape id="shape_0" stroked="f" o:allowincell="f" style="position:absolute;left:7304;top:3020;width:2415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توزيع الإلكترو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;top:105;width:2329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موقع العناصر في الجدول الدو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300;width:2069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أرقام الكم الأربعة لأي إلكترون في هذه العناص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6;top:4176;width:1293;height:1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أنواع الروابط الكيميائ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;top:3030;width:2329;height:1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مقارنة حجم ذرات هذه العناصر والسالبية الكهربية وجهد التأين الأول  والخاصية الفلزية والآلفة الإلكترون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4832;width:1466;height:5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4831;width:1293;height: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قاعدة لوي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5780;width:1379;height: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الأشكال الهندسي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6212;width:1293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تكاف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3710;width:1637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تهج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74;top:1439;width:3880;height:2025">
                  <v:line id="shape_0" from="4642,2827" to="4642,3202" stroked="t" o:allowincell="f" style="position:absolute;mso-position-horizontal-relative:char">
                    <v:stroke color="#3333cc" weight="9360" joinstyle="miter" endcap="flat"/>
                    <v:fill o:detectmouseclick="t" on="false"/>
                    <w10:wrap type="none"/>
                  </v:line>
                  <v:group id="shape_0" style="position:absolute;left:2874;top:1439;width:3880;height:2025">
                    <v:shape id="shape_0" fillcolor="#ffffe5" stroked="t" o:allowincell="f" style="position:absolute;left:2874;top:1439;width:3879;height:20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35"/>
                                <w:szCs w:val="35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– C – CH – CH</w:t>
                            </w:r>
                            <w:r>
                              <w:rPr>
                                <w:kern w:val="2"/>
                                <w:sz w:val="35"/>
                                <w:szCs w:val="35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– 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NH</w:t>
                            </w:r>
                            <w:r>
                              <w:rPr>
                                <w:kern w:val="2"/>
                                <w:sz w:val="35"/>
                                <w:szCs w:val="35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.Cl</w:t>
                            </w:r>
                          </w:p>
                        </w:txbxContent>
                      </v:textbox>
                      <v:fill o:detectmouseclick="t" type="solid" color2="#00001a"/>
                      <v:stroke color="black" weight="9360" joinstyle="miter" endcap="flat"/>
                      <w10:wrap type="none"/>
                    </v:shape>
                    <v:group id="shape_0" style="position:absolute;left:4016;top:2003;width:84;height:374">
                      <v:line id="shape_0" from="4016,2003" to="4016,2377" stroked="t" o:allowincell="f" style="position:absolute;flip:y;mso-position-horizontal-relative:char">
                        <v:stroke color="#3333cc" weight="9360" joinstyle="miter" endcap="flat"/>
                        <v:fill o:detectmouseclick="t" on="false"/>
                        <w10:wrap type="none"/>
                      </v:line>
                      <v:line id="shape_0" from="4101,2003" to="4101,2377" stroked="t" o:allowincell="f" style="position:absolute;flip:y;mso-position-horizontal-relative:char">
                        <v:stroke color="#3333cc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4590,2559" to="4590,28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center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المخطط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sectPr>
      <w:footerReference w:type="default" r:id="rId4"/>
      <w:type w:val="nextPage"/>
      <w:pgSz w:w="11906" w:h="16838"/>
      <w:pgMar w:left="1080" w:right="1106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sanalbar@hotmial.com" TargetMode="External"/><Relationship Id="rId3" Type="http://schemas.openxmlformats.org/officeDocument/2006/relationships/hyperlink" Target="mailto:Hassanalbar@hot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6:00:00Z</dcterms:created>
  <dc:creator>Dr.Hassan</dc:creator>
  <dc:description/>
  <cp:keywords/>
  <dc:language>en-US</dc:language>
  <cp:lastModifiedBy> </cp:lastModifiedBy>
  <cp:lastPrinted>2003-12-16T21:59:00Z</cp:lastPrinted>
  <dcterms:modified xsi:type="dcterms:W3CDTF">2008-11-23T15:08:00Z</dcterms:modified>
  <cp:revision>21</cp:revision>
  <dc:subject/>
  <dc:title>المنهجية المنظومية في التعلم والتعليم</dc:title>
</cp:coreProperties>
</file>