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 وطرائق التدري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..........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ميزات وانواع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رجو المشاركة </w:t>
      </w:r>
      <w:r>
        <w:rPr>
          <w:rFonts w:cs="Arial" w:ascii="Arial" w:hAnsi="Arial"/>
          <w:color w:val="000000"/>
          <w:sz w:val="28"/>
          <w:szCs w:val="28"/>
          <w:rtl w:val="true"/>
        </w:rPr>
        <w:t>...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باد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ى طريقة تقوم فى جوهرها على الحوار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فى م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تمد المعلم على معارف التلاميذ وخبراتهم السابقة ، فيوجه نشاطهم بغـية فهم القض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جديـدة مستخدما الاسئلة المتنوعة واجابات التلاميذ لتحقيق اهداف درس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في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ثارة للمعارف السابق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تثبيت لمعـارف جديدة ، والتاكد من فهم هذا وذاك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ـتثارة للنشاط العقلـى الفعال عند التلاميذ ، وتنمية انتبـاههم ، وتاكيد تفكير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ستق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ناقشة فى احسن صورها اجتماع عدد من العقول حول مشكلة من المشكل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او قضية من القضايا ودراستها دراسة منظمة ، بقصد الوصول لحل المشكلة او الاهتد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ى راى فى موضوع القض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لمناقشة عاده رائد يعرض الموضوع ، ويوجه الجماعة ا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خط الفكر الذى تسير فيه المناقشة حتى تنتهى الى الحل المطلو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 مزاي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ـة الدور الايجابى لكل عضو من اعضاء الجماعة ، والتدريب على طرق التفكيـ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ليمة ، وثبات الاثار التعليميـة ، واكتساب روح التعلون والديمقراطيـة ، واسالي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مل الجماعى والتفاعل بين المعلم والتلاميذ ، والتلاميذ بعضهم والبعض الاخر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شمل كل المناشـط التى تؤدى الى تبادل الاراء والافكـار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تصلح المناقشة ف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ميـع المراحل التعليمية ، وتاخذ الصفوف العليـ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خاصة فى المرحلة الثانويـ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ورة الجدل وتبادل القضايا والاتفاق حول راى موحد فى احـد الموضعات المطروحـة للجد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والتى تستخدم اسئلة تتنـاول جوانـب الموضوع المدرو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ـعتمد نجاح المناقشة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حديد موضوعها بدقة ووضوح بحيث تكشـف للتلاميذ الخطوات المـراد انجاز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عيوب طريقة المناقشة عدم صلاحيتها الا للجماعات الصغيرة ، وتحديد مجال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لمشكلات والقضايا الخلاقية ، وطول الوقت الذى تستغرقه دراسة الموضوع ، والافتق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ى كثير من الاحيان الى الرائد المدرب الذى يتيح الفرصة لكل عضو كى يعطى ماعنده 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قدم المستمر فى سبيل الوصول الى الغرض الذى تسعى اليه الجماع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مكن التغل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هذه العيوب باختيـار الموضوعات التى تسمـح طبيعتها بالمناقشة عن طريـق جم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لومات المطلوبة ، وتحضير الوثائق اللازمة ، وتسجيل بعض مناقشات الجماعة ث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عادتها على أسماع الجماعة ، ومناقشة نقط الضعف والقـوة في الطريقة التي سارت ب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ذه المناقشـ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للمناقشة انواع مختلفة ه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) . </w:t>
        <w:br/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لقين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ؤكد هذه الطريقة على السؤال والجواب بشكل يقود التلاميذ إلى التفك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ستقل ، وتدريب الذاك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لأسئلة يطرحها المعلم وفق نظام محدد يساعد ع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رجاع المعلومات المحفوظة فى الذاكرة ، ويثبت المعارف التي استوعبها التلام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يعززها ، ويعمل على إعادة تنظيم العلاقات بين هذه المعار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ذا النوع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 يساعد المعلم ان يكتشف النقاط الغامضة في الأذهان لدى التلاميذ ، فيعم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على توضيحها بإعادة شرحها من جديد او عن طريق المناقش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المراجعة المستمرة للماد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روسة خطوة خطوة تتيح الفرصة أمام التلاميذ لحفظ الحقائق المنتظمة ، وتعط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لم إمكانية الحكم على تلاميذه فى مدى استيعابهم للمادة الدراس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ناقشة الإكتشافية الجدليـ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عتبر الفيلسوف سقـراط اول من استخدم هذه الطريق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هو لم يكن يعطـى تلاميذه أجوبة جاهزة ، ولكنه كان بأسئلة تارة ومعارضته تـارة أخر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يقودهم إلى اكتشـاف الحلول الصحيح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ا ان هدفه لم يكن إطلاقا إعطاء التلاميذ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ارف ، وإنما كان إثارة حب المعرفـة لديهم ، وإكسابهم خبرة فى طرق التفكيـر الت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هديهـم إلى الكشف عن الحقائـق بأنفسهم والوصول إلى المعرفـة الصحيح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د سم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ـذا الشكل التوليدي للمناقشة بالطريقـة السقراطيـ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فيها يطرح المعلم مشك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ددة أمام التلاميذ ، تشكل محورا تدور حوله الأسئلة المختلفة الهدف ، فتوقظ في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ذه الأسئلة معلومات سبق لهم ان اكتسبوها ، وتثير ملاحظتهم وخبرتهم الحيوية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وازي التلاميذ بين مجموعة الحقائق التي توصلوا إليها ، حتى إذا أصبحت معروف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واضحة لديهم يبدا هؤلاء في استخراج القوانين والقواعد وتعميم النتائج ، وهكذ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كتشفون عناصر الاختلاف والتشابه ، ويدرسون اوجه الترابط واسباب العلاقات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يستنتجون الأجوبة للأسئلة المطروحة بطريق الاستدلال المنطق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بهذا يستوعبو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عارف بأنفسهم دون الاستعانة بأح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هناك أنواع أخرى من المناقشة ه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ناقشة الجماعية الحـر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يها يجلس مجموعة التلاميذ على شكل حلقة لمناقش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موضوع يهمهم جميعا ، ويحدد قائد المجموع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درس او أحـد التلاميذ أبعاد الموضو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حدود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وجه المناقشـة ؛ ليتيح اكبر قدر من المشاركـة الفعالة ، والتعبير ع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هات النظر المختلفة دون الخروج عن موضوع المناقشة ، ويحدد في النهايـة الأفك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هامة التي توصلت لها الجماع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ندو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تكون من مقرر وعدد م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لاميذ لا يزيد عن ستة يجلسون في نصف دائرة أمام بقية التلاميذ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عرض المقر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ضوع المناقشة ويوجهها بحيث يوجد توازنا بين المشتركين في عرض وجهة نظرهم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موضوع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بعد انتهاء المناقشة يلخص أهم نقاطها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طلب من بقية التلاميذ توجي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التي ثارت في نفوسهم إلى أعضاء الندوة ، وقد يوجه المقرر إليهم أسئلة أيض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ثم يقوم بتلخيص نهائي للقضية ونتائج المناقش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اقشة الثنائي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فيها يجلس تلميذان اما تلاميذ الفص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وم أحدهما بدور السائل ، والأخر بد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جيب ، او قد يتبادلان الموضوع والتساؤلات المتعلقة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(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سمبوزي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يتكون من ثلاثة أو أربعة تلاميذ يناقشون موضوعا معينا أمام باقي التلاميذ في الفص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بحيث يناقش كل منهم واحدا من جوانب الموضوع سبق الاتفاق ع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يقدم المقرر ك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هم ليعرض جانب الموضوع الذي كلف به إي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مناقشة من الطرق الفعالة في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دريس جميع العلوم والمقررات وبخاصة علم النفس بحيث تنمى معلومات التلاميذ ، وتحث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على البحث والاطلاع ، وتكسبهم مهارة المناقشة ، وتعودهم التعبير عن رأيهم وحسن عرض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وجهة نظرهم ، وتبادل النظر ، واحترام رأى الآخري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ا أن استخدام الأسئل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أجوبة يشد انتباه التلاميذ نحو الدرس ، و يشعرهم بأثر مساهمتهم في سير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غير ان هذه الطريقة صعبة التطبيق ؛ لأنها تتطلب من المعلم مهارة ودقة في إعد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درس ، والعناية الخاصة بالأسئلة من حيث الصياغة والترتيب المنطقي بما يناسب ف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لاميذ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ا ان طريقة المناقشة تحتاج إلى زمن طويل حيث يسير الدرس ببط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لاستخدام السيئ لها يبعثر المعلومات ، ويفقد الدرس وحدته ، ولذلك فهي تحتاج إ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درس جيد يمتلك مهارات التدريس والمفاهيم والمعارف الجديدة ، والقدرة على التفكي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منطقي ، وقيادة المناقشة ليشارك اكبر قدر من التلاميذ ، وتقريب الحقائق إ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تلاميذ رغم الفروق الفردي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كما يجب ان يتمكن المدرس من فن السؤال بمعن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 يكون السؤال واضحا بسيطا موجزا فى صياغته ؛ ليثير التلاميذ فى اقصر وقت ممكن إلى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يء محد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 تكون هناك علاقة منطقية بين السؤال المطروح وما سبقه من أسئلة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حيث يسير الدرس فى نظام متتابع يثير نشاط التلاميذ ، ويساعدهم على حسن الفه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ن تكون لغة السؤال واضحة سليمة محددة ؛ لتكون استجابات التلاميذ متقاربة أو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حدة ؛ لانه لا يحتمل إلا تأويلا واحد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يكون إلقاء السؤال بلغة سليمة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بشحنة انفعالية مناسبة تستثير التلميذ وتحفزه إلى البحث والإجابة بسرعة يس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لا يعتمد السؤال عند إلقائه إلى مفاجأة التلميذ وإرباك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إن توزع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توزيعا عادلا على أساس عشوائي ؛ حتى يضمن المدرس المشاركة الفعالة لك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تلاميذ وشد انتباههم ناحية الدرس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أن تتنوع الأسئلة ؛ لتستثير معارف قديمة</w:t>
      </w:r>
      <w:r>
        <w:rPr>
          <w:rFonts w:ascii="Symbol" w:hAnsi="Symbol" w:eastAsia="Symbol" w:cs="Symbol"/>
          <w:color w:val="000000"/>
          <w:sz w:val="28"/>
          <w:sz w:val="28"/>
          <w:szCs w:val="28"/>
        </w:rPr>
        <w:t>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بقت دراستها ، وتثبيت معارف جديدة ، وتطبيق هذه المعارف وتلك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نى ما سبق أ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لأسئلة تهدف إلى وضع التلميذ في موقف مشكل يجعله يفكر ويبحث ويكشف الح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47:00Z</dcterms:created>
  <dc:creator>halbar</dc:creator>
  <dc:description/>
  <cp:keywords/>
  <dc:language>en-US</dc:language>
  <cp:lastModifiedBy>halbar</cp:lastModifiedBy>
  <dcterms:modified xsi:type="dcterms:W3CDTF">2006-01-07T05:48:00Z</dcterms:modified>
  <cp:revision>1</cp:revision>
  <dc:subject/>
  <dc:title>المناقشة وطرائق التدريس </dc:title>
</cp:coreProperties>
</file>