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287135" cy="6972300"/>
                <wp:effectExtent l="5080" t="0" r="508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6972480"/>
                          <a:chOff x="0" y="0"/>
                          <a:chExt cx="628704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69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000" cy="65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76520"/>
                                <a:ext cx="11523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COOH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 xml:space="preserve">      حمض بروبانوي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3440" y="0"/>
                                <a:ext cx="5488200" cy="65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43440" y="6629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حمض الأوكسال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662940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إيبوكسي إيثيل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513396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يو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1320" y="54864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حمض -2أوكسوبروبانو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440" y="17431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-Dجليك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7520" y="457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جلسرالده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0640" y="322884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9050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ليبيد بسي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(دهن أو زي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.2pt;width:495.05pt;height:549pt" coordorigin="-540,264" coordsize="9901,10980">
                <v:group id="shape_0" style="position:absolute;left:-540;top:264;width:9901;height:10980">
                  <v:group id="shape_0" style="position:absolute;left:-540;top:264;width:9183;height:1025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40;top:5739;width:1814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COOH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 xml:space="preserve">      حمض بروبانويك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;top:264;width:8642;height:1025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;top:1070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حمض الأوكساليك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4861;top:1070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إيبوكسي إيثيلين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451;top:834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يوتان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7021;top:8904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حمض -2أوكسوبروبانويك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7201;top:300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-Dجليكوز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6196;top:98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جلسرالدهيد</w:t>
                          </w:r>
                        </w:p>
                      </w:txbxContent>
                    </v:textbox>
                    <v:fill o:detectmouseclick="t" type="solid" color2="black"/>
                    <v:stroke color="silver" weight="9360" joinstyle="miter" endcap="flat"/>
                    <w10:wrap type="none"/>
                  </v:shape>
                  <v:line id="shape_0" from="721,5349" to="1080,570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359;top:1689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ليبيد بسي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(دهن أو زيت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9:00Z</dcterms:created>
  <dc:creator>D.Hassan Albar</dc:creator>
  <dc:description/>
  <cp:keywords/>
  <dc:language>en-US</dc:language>
  <cp:lastModifiedBy>D.Hassan Albar</cp:lastModifiedBy>
  <dcterms:modified xsi:type="dcterms:W3CDTF">2009-05-20T21:59:00Z</dcterms:modified>
  <cp:revision>9</cp:revision>
  <dc:subject/>
  <dc:title/>
</cp:coreProperties>
</file>