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19480</wp:posOffset>
            </wp:positionV>
            <wp:extent cx="5486400" cy="390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يتو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cetoacetyl-Co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وتي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ويد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osynthe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S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6286500" cy="225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ind w:left="600" w:hanging="0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53050" cy="2042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7.8pt;mso-wrap-distance-left:9.05pt;mso-wrap-distance-right:9.05pt;mso-wrap-distance-top:0pt;mso-wrap-distance-bottom:0pt;margin-top:1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ind w:left="600" w:hanging="0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53050" cy="2042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ضية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320" w:leader="none"/>
          <w:tab w:val="right" w:pos="5645" w:leader="none"/>
        </w:tabs>
        <w:bidi w:val="1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Pyruvic ac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Embden-Meyerh of pathwa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320" w:leader="none"/>
          <w:tab w:val="right" w:pos="5645" w:leader="none"/>
        </w:tabs>
        <w:bidi w:val="1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ب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Krebs cyc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و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تا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285865" cy="525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8520"/>
                          <a:chOff x="0" y="0"/>
                          <a:chExt cx="6285960" cy="52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52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960" cy="52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4440" cy="42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84440" cy="4294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18800" y="0"/>
                                    <a:ext cx="6065640" cy="429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726560"/>
                                    <a:ext cx="1423080" cy="76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5480" y="2468880"/>
                                  <a:ext cx="592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1480" y="720"/>
                                <a:ext cx="474480" cy="525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3108240"/>
                              <a:ext cx="35568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2409840"/>
                            <a:ext cx="11430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9840"/>
                              <a:ext cx="114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94.95pt;height:414.1pt" coordorigin="-1080,0" coordsize="9899,8282">
                <v:group id="shape_0" style="position:absolute;left:-1080;top:0;width:9899;height:8282">
                  <v:group id="shape_0" style="position:absolute;left:-1080;top:0;width:9899;height:8282">
                    <v:group id="shape_0" style="position:absolute;left:-1080;top:0;width:9739;height:6763">
                      <v:group id="shape_0" style="position:absolute;left:-1080;top:0;width:9739;height:67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893;top:0;width:9551;height:676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80;top:2719;width:2240;height:12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87;top:3888;width:932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072;top:1;width:746;height:8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919;top:4895;width:559;height:8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46;top:3795;width:1799;height:1810">
                  <v:line id="shape_0" from="1546,3795" to="3345,37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46,3795" to="3346,56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46,5606" to="3345,560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546,3795" to="1546,56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7"/>
      <w:type w:val="nextPage"/>
      <w:pgSz w:w="12240" w:h="15840"/>
      <w:pgMar w:left="1440" w:right="2160" w:gutter="0" w:header="0" w:top="1440" w:footer="720" w:bottom="360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7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3:22:00Z</dcterms:modified>
  <cp:revision>8</cp:revision>
  <dc:subject/>
  <dc:title>أجب عن الأسئلة التالية المتعلقة بالمركب العضوي التالي :</dc:title>
</cp:coreProperties>
</file>