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8458200" cy="4799965"/>
                <wp:effectExtent l="5080" t="5080" r="508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799880"/>
                          <a:chOff x="0" y="0"/>
                          <a:chExt cx="8458200" cy="4799880"/>
                        </a:xfrm>
                      </wpg:grpSpPr>
                      <wps:wsp>
                        <wps:cNvSpPr txBox="1"/>
                        <wps:spPr>
                          <a:xfrm>
                            <a:off x="1435680" y="0"/>
                            <a:ext cx="237060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7 التعرف على التركيب البنائي للناتج باستعمال المطيافيات chem. 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0" y="2687400"/>
                            <a:ext cx="27126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2 الحسابات الكيميائية  chem 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687400"/>
                            <a:ext cx="255348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5 Working up  بمعني اتخاذ التدابير اللازمة للحصول على الناتج / النواتج في صورة نقية أو بها شوائب  chem. 231 /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4175280"/>
                            <a:ext cx="268992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4 استعمال تقنية مناسبة لتتبع مسار التفاعل chem 3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1343520"/>
                            <a:ext cx="25534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1 ما هو التفاعل العضوي المراد إجرائه    Chem 231 /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287208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6 التنقية بالبلورة في حالة الناتج عبارة عن مركب واحد أما إذا كان أكثر من مركب أو متشكل  فيتم الفصل بأحد التقنيات المناسبة chem. 2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0"/>
                            <a:ext cx="205092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8 دراسة آلية التفاعل الذي أجريته بنفسك chem. 3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200" y="3898440"/>
                            <a:ext cx="268992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3   عملية الوزن وهي تحليل كمي ويتم تنفيذ الظروف المناسبة للتفاعل  chem. 334 2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1746720"/>
                            <a:ext cx="191448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Times New Roman" w:hAnsi="Times New Roman" w:eastAsia="Batang;Arial Unicode MS" w:cs="Times New Roman"/>
                                  <w:color w:val="auto"/>
                                  <w:lang w:val="en-US" w:eastAsia="ko-KR" w:bidi="ar-SA"/>
                                </w:rPr>
                                <w:t>CHEM 4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70200" y="805680"/>
                            <a:ext cx="15948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8520" y="805680"/>
                            <a:ext cx="31860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6800" y="1612440"/>
                            <a:ext cx="63828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2284560"/>
                            <a:ext cx="47808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2080" y="1612440"/>
                            <a:ext cx="47808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2600" y="2822400"/>
                            <a:ext cx="63828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200" y="2822400"/>
                            <a:ext cx="159480" cy="134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2822400"/>
                            <a:ext cx="318600" cy="10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7pt;width:666pt;height:378pt" coordorigin="-720,540" coordsize="13320,7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1;top:540;width:3732;height:1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7 التعرف على التركيب البنائي للناتج باستعمال المطيافيات chem. 3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28;top:4772;width:427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2 الحسابات الكيميائية  chem 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8;top:4772;width:4020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5 Working up  بمعني اتخاذ التدابير اللازمة للحصول على الناتج / النواتج في صورة نقية أو بها شوائب  chem. 231 /2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1;top:7116;width:4235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4 استعمال تقنية مناسبة لتتبع مسار التفاعل chem 3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8;top:2656;width:4020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1 ما هو التفاعل العضوي المراد إجرائه    Chem 231 /2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2655;width:4522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6 التنقية بالبلورة في حالة الناتج عبارة عن مركب واحد أما إذا كان أكثر من مركب أو متشكل  فيتم الفصل بأحد التقنيات المناسبة chem. 2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4;top:540;width:3229;height:1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8 دراسة آلية التفاعل الذي أجريته بنفسك chem. 3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5;top:6680;width:4235;height:1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3   عملية الوزن وهي تحليل كمي ويتم تنفيذ الظروف المناسبة للتفاعل  chem. 334 2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7;top:3291;width:3014;height:1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Times New Roman" w:hAnsi="Times New Roman" w:eastAsia="Batang;Arial Unicode MS" w:cs="Times New Roman"/>
                            <w:color w:val="auto"/>
                            <w:lang w:val="en-US" w:eastAsia="ko-KR" w:bidi="ar-SA"/>
                          </w:rPr>
                          <w:t>CHEM 4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0,1809" to="5310,328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9,1809" to="7070,32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4,3080" to="8578,32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4,4138" to="8326,4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3,3080" to="4555,329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2,4985" to="4556,54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0,4985" to="5310,71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9,4985" to="7070,6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07:00Z</dcterms:created>
  <dc:creator> </dc:creator>
  <dc:description/>
  <cp:keywords/>
  <dc:language>en-US</dc:language>
  <cp:lastModifiedBy> </cp:lastModifiedBy>
  <cp:lastPrinted>2008-08-11T21:07:00Z</cp:lastPrinted>
  <dcterms:modified xsi:type="dcterms:W3CDTF">2008-08-12T04:17:00Z</dcterms:modified>
  <cp:revision>3</cp:revision>
  <dc:subject/>
  <dc:title/>
</cp:coreProperties>
</file>