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44"/>
        <w:jc w:val="right"/>
        <w:rPr>
          <w:rFonts w:cs="Simplified Arabic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5285</wp:posOffset>
                </wp:positionH>
                <wp:positionV relativeFrom="paragraph">
                  <wp:posOffset>-101600</wp:posOffset>
                </wp:positionV>
                <wp:extent cx="1034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8pt;mso-position-vertical-relative:text;margin-left:5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432" w:right="432" w:hanging="0"/>
        <w:jc w:val="left"/>
        <w:rPr>
          <w:rFonts w:cs="Simplified Arab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4595</wp:posOffset>
                </wp:positionH>
                <wp:positionV relativeFrom="paragraph">
                  <wp:posOffset>49530</wp:posOffset>
                </wp:positionV>
                <wp:extent cx="6436360" cy="2079625"/>
                <wp:effectExtent l="14605" t="952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2079720"/>
                          <a:chOff x="0" y="0"/>
                          <a:chExt cx="643644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321840"/>
                            <a:ext cx="6436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6440" cy="17575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86120"/>
                              <a:ext cx="101340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الدرجة الع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30" w:right="-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ماجست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0280" y="0"/>
                            <a:ext cx="118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-125" w:right="-12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3.9pt;width:506.8pt;height:163.75pt" coordorigin="1897,78" coordsize="10136,3275">
                <v:group id="shape_0" style="position:absolute;left:1897;top:585;width:10136;height:2768">
                  <v:rect id="shape_0" stroked="t" o:allowincell="f" style="position:absolute;left:1897;top:585;width:10135;height:2767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28;top:878;width:1595;height:11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درجة العل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30" w:right="-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ماجست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661;top:78;width:185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-125" w:right="-1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ش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spacing w:lineRule="auto" w:line="168"/>
        <w:ind w:left="425" w:right="425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 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436362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92"/>
        <w:ind w:left="425" w:right="425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ل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عـــــلوم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</w:t>
      </w:r>
    </w:p>
    <w:p>
      <w:pPr>
        <w:pStyle w:val="Normal"/>
        <w:ind w:left="423" w:right="423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 xml:space="preserve">: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زف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ث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ind w:left="423" w:right="423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              "Studies on two kinds of </w:t>
      </w:r>
      <w:r>
        <w:rPr>
          <w:b/>
          <w:bCs/>
          <w:i/>
          <w:iCs/>
          <w:sz w:val="28"/>
          <w:szCs w:val="28"/>
        </w:rPr>
        <w:t>Ziziphus</w:t>
      </w:r>
      <w:r>
        <w:rPr>
          <w:b/>
          <w:bCs/>
          <w:sz w:val="28"/>
          <w:szCs w:val="28"/>
        </w:rPr>
        <w:t xml:space="preserve"> plants and their effect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n some microorganisms "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1610</wp:posOffset>
                </wp:positionH>
                <wp:positionV relativeFrom="paragraph">
                  <wp:posOffset>-1082040</wp:posOffset>
                </wp:positionV>
                <wp:extent cx="2184400" cy="460375"/>
                <wp:effectExtent l="0" t="0" r="1200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44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القسم العلمي و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pt;margin-top:-85.25pt;width:171.95pt;height:3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القسم العلمي وال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rtl w:val="true"/>
        </w:rPr>
        <w:t xml:space="preserve">ترشيح </w:t>
      </w:r>
      <w:r>
        <w:rPr>
          <w:rtl w:val="true"/>
        </w:rPr>
        <w:t>مشرف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88"/>
        <w:gridCol w:w="2026"/>
        <w:gridCol w:w="1964"/>
        <w:gridCol w:w="1292"/>
      </w:tblGrid>
      <w:tr>
        <w:trPr>
          <w:trHeight w:val="339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ين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ر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كل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الم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ي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يلي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يليات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ي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_______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_______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192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لي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168"/>
        <w:ind w:left="284" w:right="284" w:hanging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284" w:right="284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/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/   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left" w:pos="8077" w:leader="none"/>
        </w:tabs>
        <w:ind w:left="418" w:right="288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في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288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2" w:leader="none"/>
          <w:tab w:val="left" w:pos="9778" w:leader="none"/>
        </w:tabs>
        <w:ind w:left="423" w:right="284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9778" w:leader="none"/>
        </w:tabs>
        <w:spacing w:lineRule="auto" w:line="360"/>
        <w:ind w:left="0" w:right="284" w:hanging="0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58420</wp:posOffset>
                </wp:positionV>
                <wp:extent cx="6406515" cy="205359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05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.6pt;width:504.4pt;height:161.6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9390</wp:posOffset>
                </wp:positionH>
                <wp:positionV relativeFrom="paragraph">
                  <wp:posOffset>-932180</wp:posOffset>
                </wp:positionV>
                <wp:extent cx="2251075" cy="345440"/>
                <wp:effectExtent l="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284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-73.45pt;width:177.2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284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عمادة ا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37465</wp:posOffset>
                </wp:positionV>
                <wp:extent cx="6400800" cy="158305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2.9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</w:p>
    <w:p>
      <w:pPr>
        <w:pStyle w:val="Normal"/>
        <w:tabs>
          <w:tab w:val="clear" w:pos="720"/>
          <w:tab w:val="left" w:pos="7144" w:leader="none"/>
        </w:tabs>
        <w:ind w:left="288" w:right="142" w:hanging="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  <w:rtl w:val="true"/>
        </w:rPr>
        <w:t>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      </w:t>
      </w:r>
      <w:r>
        <w:rPr>
          <w:rFonts w:cs="Simplified Arabic"/>
          <w:szCs w:val="20"/>
          <w:rtl w:val="true"/>
        </w:rPr>
        <w:t>ع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ع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</w:t>
      </w:r>
    </w:p>
    <w:p>
      <w:pPr>
        <w:pStyle w:val="Heading2"/>
        <w:ind w:left="288" w:right="90" w:firstLine="281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                      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و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    /     / 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</w:t>
        <w:tab/>
        <w:tab/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ل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: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ragraph">
                  <wp:posOffset>22225</wp:posOffset>
                </wp:positionV>
                <wp:extent cx="235585" cy="14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241" r="-260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1.7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241" r="-260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7960</wp:posOffset>
                </wp:positionH>
                <wp:positionV relativeFrom="paragraph">
                  <wp:posOffset>29845</wp:posOffset>
                </wp:positionV>
                <wp:extent cx="235585" cy="14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2.3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spacing w:lineRule="auto" w:line="216"/>
        <w:ind w:left="284" w:right="284" w:firstLine="624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</w:t>
      </w:r>
      <w:r>
        <w:rPr>
          <w:rFonts w:cs="Simplified Arabic"/>
          <w:sz w:val="24"/>
          <w:sz w:val="24"/>
          <w:szCs w:val="24"/>
          <w:rtl w:val="true"/>
        </w:rPr>
        <w:t>ــــ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ind w:left="281" w:right="281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16"/>
        <w:ind w:left="4320" w:right="-90" w:firstLine="72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     </w:t>
      </w:r>
      <w:r>
        <w:rPr>
          <w:rFonts w:cs="Simplified Arabic"/>
          <w:sz w:val="24"/>
          <w:szCs w:val="24"/>
          <w:rtl w:val="true"/>
        </w:rPr>
        <w:t xml:space="preserve">    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04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الأ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شئ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كاديم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عم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ي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س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ال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مي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للطالب</w:t>
      </w:r>
    </w:p>
    <w:sectPr>
      <w:headerReference w:type="default" r:id="rId4"/>
      <w:type w:val="nextPage"/>
      <w:pgSz w:w="11906" w:h="16838"/>
      <w:pgMar w:left="851" w:right="851" w:gutter="0" w:header="720" w:top="1843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-107315</wp:posOffset>
          </wp:positionV>
          <wp:extent cx="857250" cy="942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12395</wp:posOffset>
          </wp:positionV>
          <wp:extent cx="1804670" cy="10826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jc w:val="left"/>
      <w:outlineLvl w:val="1"/>
    </w:pPr>
    <w:rPr>
      <w:rFonts w:cs="Arabic Transparen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TC Zapf Dingbats" w:hAnsi="ITC Zapf Dingbats" w:eastAsia="Times New Roman" w:cs="Akhbar MT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ITC Zapf Dingbats" w:hAnsi="ITC Zapf Dingbats" w:eastAsia="Times New Roman" w:cs="Akhbar M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19:00Z</dcterms:created>
  <dc:creator>AL-Manahij</dc:creator>
  <dc:description/>
  <cp:keywords/>
  <dc:language>en-US</dc:language>
  <cp:lastModifiedBy> </cp:lastModifiedBy>
  <cp:lastPrinted>2004-03-05T13:12:00Z</cp:lastPrinted>
  <dcterms:modified xsi:type="dcterms:W3CDTF">2008-08-18T16:19:00Z</dcterms:modified>
  <cp:revision>2</cp:revision>
  <dc:subject/>
  <dc:title>إلغاء القيد  </dc:title>
</cp:coreProperties>
</file>